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Ādažu pirmsskolas izglītības iestādes multifunkcionālās zāles būvniecības būvuzraudzīb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0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01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19.janvā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4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„Ādažu pirmsskolas izglītības iestādes multifunkcionālās zāles būvniecības būvuzraudzība” (ID.Nr.: ĀND 2016/01) pārtraukšan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rba gai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ziņo, ka, izsludinot iepirkumu „Ādažu pirmsskolas izglītības iestādes multifunkcionālās zāles būvniecības būvuzraudzība” (ID.Nr.: ĀND 2016/01), Iepirkumu uzraudzības biroja mājaslapas publikācijā, tehnisku iemeslu dēļ ir publicēts kļūdains iepirkuma piedāvājumu iesniegšanas datums. Ņemot vērā, ka attiecīgais iepirkums tiek veikts saskaņā ar Publisko iepirkumu likuma 8².prim pantu, nav iespējams veikt izmaiņas iepirkuma sludinājumā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a komisija apspriež risinājumu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ārtraukt izsludināto iepirkumu „Ādažu pirmsskolas izglītības iestādes multifunkcionālās zāles būvniecības būvuzraudzība” (ID.Nr.: ĀND 2016/0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īnai Liepiņai publicēt paziņojumu par iepirkuma pārtrauk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līnai Liepiņai organizēt atkārtotu attiecīgā iepirkuma izsludināšan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u izdrukas no ĀND un IUB mājaslapā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2:00Z</dcterms:created>
  <dc:creator>Rita Ozoliņa</dc:creator>
  <dc:description/>
  <cp:keywords/>
  <dc:language>en-US</dc:language>
  <cp:lastModifiedBy>Alīna Liepiņa</cp:lastModifiedBy>
  <dcterms:modified xsi:type="dcterms:W3CDTF">2016-02-17T07:47:00Z</dcterms:modified>
  <cp:revision>55</cp:revision>
  <dc:subject/>
  <dc:title/>
</cp:coreProperties>
</file>