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Videonovērošanas sistēmas apkalpošana un uzturēšana Ādažu novadā” </w:t>
      </w:r>
    </w:p>
    <w:p>
      <w:pPr>
        <w:pStyle w:val="Normal"/>
        <w:jc w:val="center"/>
        <w:rPr>
          <w:b/>
          <w:b/>
          <w:sz w:val="28"/>
          <w:szCs w:val="28"/>
        </w:rPr>
      </w:pPr>
      <w:r>
        <w:rPr>
          <w:b/>
          <w:sz w:val="28"/>
          <w:szCs w:val="28"/>
        </w:rPr>
        <w:t>(ID.Nr. ĀND 2016/</w:t>
      </w:r>
      <w:r>
        <w:rPr>
          <w:rStyle w:val="Normal14ptChar"/>
        </w:rPr>
        <w:t>1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 gada 26. 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t>Iepirkumu speciālista palīgs:</w:t>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rPr/>
            </w:pPr>
            <w:r>
              <w:rPr/>
              <w:t>Halfors Krast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Videonovērošanas sistēmas apkalpošana un uzturēšana Ādažu novadā” (ID.Nr. ĀND 2016/13).</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pašvaldības policijas vecākā inspektora Artūra Šmauksteļa iesniegumu, kurā lūgts slēgt līgumu par videonovērošanas sistēmas apkalpošanu un uzturēšanu Ādažu novadā ar SIA “Belam-Rīga” par kopējo līgumsummu – 1980.00 euro bez PVN.</w:t>
      </w:r>
    </w:p>
    <w:p>
      <w:pPr>
        <w:pStyle w:val="Normal"/>
        <w:numPr>
          <w:ilvl w:val="0"/>
          <w:numId w:val="2"/>
        </w:numPr>
        <w:shd w:fill="FFFFFF" w:val="clear"/>
        <w:ind w:left="720" w:hanging="720"/>
        <w:jc w:val="both"/>
        <w:rPr>
          <w:bCs/>
        </w:rPr>
      </w:pPr>
      <w:r>
        <w:rPr>
          <w:bCs/>
        </w:rPr>
        <w:t>A. Brūvers ziņo, ka iesniegumā norādīts, ka Ādažu novadā ir uzstādītas 19 videonovērošanas kameras, kuras nepieciešams regulāri pārbaudīt un tīrīt videonovērošanas  sistēmas elementus un videokameras, lai nodrošinātu videokameru darbību bez pārtraukumiem. Noslēgtajos līgumos par videonovērošanas sistēmu uzstādīšanu ir noteikts garantijas laiks 24 mēneši, bet, lai uzturētu garantijas attiecības iepriekšminētajos līgumos, nepieciešams veikt regulāru videonovērošanas sistēmas tehnisko apkalpošanu.</w:t>
      </w:r>
    </w:p>
    <w:p>
      <w:pPr>
        <w:pStyle w:val="Normal"/>
        <w:numPr>
          <w:ilvl w:val="0"/>
          <w:numId w:val="2"/>
        </w:numPr>
        <w:shd w:fill="FFFFFF" w:val="clear"/>
        <w:ind w:left="720" w:hanging="720"/>
        <w:jc w:val="both"/>
        <w:rPr>
          <w:bCs/>
        </w:rPr>
      </w:pPr>
      <w:r>
        <w:rPr>
          <w:bCs/>
        </w:rPr>
        <w:t>Komisija iepazīstas ar A. Šmauksteļa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pPr>
      <w:r>
        <w:rPr>
          <w:bCs/>
        </w:rPr>
        <w:t xml:space="preserve">Komisija apspriež, ka, ņemot vērā iepirkumu lietderības apsvērumus, apstākli, ka </w:t>
      </w:r>
      <w:r>
        <w:rPr/>
        <w:t>SIA „Belam-Rīga” ir veikusi videonovērošanas sistēmu uzstādīšanu Ādažu novadā un uzņēmuma rīcībā ir pilna informācija par videonovērošanas sistēmu tehniskajiem parametriem, elektrības un signālu pārraides shēmu, ir konstatējams</w:t>
      </w:r>
      <w:r>
        <w:rPr>
          <w:bCs/>
        </w:rPr>
        <w:t xml:space="preserve"> Iepirkumu komisijas reglamenta 4.22.1. un </w:t>
      </w:r>
      <w:r>
        <w:rPr/>
        <w:t xml:space="preserve">Ādažu novada domes </w:t>
      </w:r>
      <w:r>
        <w:rPr>
          <w:bCs/>
        </w:rPr>
        <w:t xml:space="preserve">2015.gada 18.jūnija rīkojuma </w:t>
      </w:r>
      <w:r>
        <w:rPr/>
        <w:t xml:space="preserve">Nr. ĀND/1-10-1/15/41 12.7.6. punktos noteiktais izņēmums - </w:t>
      </w:r>
      <w:r>
        <w:rPr>
          <w:bCs/>
        </w:rPr>
        <w:t>objektīvu iemeslu dēļ iespējams tikai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videonovērošanas sistēmas apkalpošanu un uzturēšanu Ādažu novadā ar SIA „Belam-Rīga” par kopējo līgumsummu – 1980.00</w:t>
      </w:r>
      <w:r>
        <w:rPr>
          <w:bCs/>
        </w:rPr>
        <w:t xml:space="preserve"> </w:t>
      </w:r>
      <w:r>
        <w:rPr>
          <w:b/>
          <w:bCs/>
        </w:rPr>
        <w:t xml:space="preserve">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Šmauksteļ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6-01-25T13:30:00Z</dcterms:modified>
  <cp:revision>11</cp:revision>
  <dc:subject/>
  <dc:title/>
</cp:coreProperties>
</file>