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22. janv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2).</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pansionātu “Balvi” (EUR 22 807.20 neskaitot PVN par 5.gadiem).</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2 807.2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pansionātu “Balvi” (EUR 22 807.20 neskaitot PVN par 5.gadiem).</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6-01-21T08:17:00Z</dcterms:modified>
  <cp:revision>11</cp:revision>
  <dc:subject/>
  <dc:title/>
</cp:coreProperties>
</file>