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Ādažu novada domes un Ādažu pašvaldības policijas automašīnu mazgāšana un salonu tīrīšana” </w:t>
      </w:r>
    </w:p>
    <w:p>
      <w:pPr>
        <w:pStyle w:val="Normal"/>
        <w:jc w:val="center"/>
        <w:rPr/>
      </w:pPr>
      <w:r>
        <w:rPr>
          <w:b/>
        </w:rPr>
        <w:t>(ID.Nr.: ĀND 2016/09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09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2. janvā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Ādažu novada domes un Ādažu pašvaldības policijas automašīnu mazgāšana un salonu tīrīšana” (ID.Nr. ĀND 2016/09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novada domes Saimniecības un infrastruktūras daļas vadītāja vietnieka Ivo Bērziņa iesniegumu, kurā lūgts noslēgt līgumu ar SIA „Kārtība 1” par </w:t>
      </w:r>
      <w:r>
        <w:rPr/>
        <w:t>Ādažu novada domes un Ādažu pašvaldības policijas automašīnu mazgāšanu un salonu tīrīšanu</w:t>
      </w:r>
      <w:r>
        <w:rPr>
          <w:bCs/>
        </w:rPr>
        <w:t xml:space="preserve"> par kopējo līgumsummu – 1710.7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2 pretendenti – SIA “Kārtība 1” un SIA “Statoil Fuel&amp;Retail Latvia”, taču piedāvājumu iesniedza tikai SIA “Kārtība 1”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</w:rPr>
        <w:t>Piedāvātā cena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Kārtība 1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.7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Ādažu novada domes un Ādažu pašvaldības policijas automašīnu mazgāšanu un salonu tīrīšanu</w:t>
      </w:r>
      <w:r>
        <w:rPr>
          <w:b/>
          <w:bCs/>
        </w:rPr>
        <w:t xml:space="preserve">  ar SIA „Kārtība 1” par kopējo līgumsummu – 1710.7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Bērziņa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6-01-20T09:55:00Z</dcterms:modified>
  <cp:revision>45</cp:revision>
  <dc:subject/>
  <dc:title>Ādažu novada domes</dc:title>
</cp:coreProperties>
</file>