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uižas ielas rekonstrukcijas būvprojekta izstr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0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07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6. janvārī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.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interesētā pretendenta jautājuma izvērtēšana iepirkumā „Muižas ielas rekonstrukcijas būvprojekta izstrāde” (ID.Nr.: ĀND 2016/07), atbilžu apstiprinā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A.Brūvers ziņo, ka ir saņemts iesniegums par iepirkuma „Muižas ielas rekonstrukcijas būvprojekta izstrāde” (ID.Nr.: ĀND 2016/07) nolikuma kvalifikācijas prasībām. 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Komisija iepazīstas ar iesnieguma sa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5273675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Komisija lemj par pretendentam sniedzamo atbildi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Apstiprināt šādu atbildi uz ieinteresētā pretendenta iesniegumu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Pretendentiem ir tiesības Nolikumā noteiktajā kārtībā balstīties uz apakšuzņēmēju pieredzi, tostarp arī, lai izpildītu Nolikuma 7.2. punkta prasības. Nolikuma 7.2. punkta ietvaros ir pieprasīta pieredze 2 (divu) līgumu ietvaros un katram šim līgumam vienlaikus jāatbilst visām 1-6 apakšpunktos noteiktajām prasībā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hanging="709"/>
        <w:jc w:val="both"/>
        <w:rPr/>
      </w:pPr>
      <w:r>
        <w:rPr/>
        <w:t>Uzdot A.Liepiņai nosūtīt sagatavoto atbildi ieinteresētajam pretendentam, kā arī publicēt attiecīgo protokolu Ādažu novada domes mājaslapā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einteresētā pretendenta jautājums (konfidenciāla informācij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bildes vēstule ieinteresētajam pretendenta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u izdruka no ĀND mājaslap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7:00Z</dcterms:created>
  <dc:creator>Rita Šteina</dc:creator>
  <dc:description/>
  <cp:keywords/>
  <dc:language>en-US</dc:language>
  <cp:lastModifiedBy>Alīna Liepiņa</cp:lastModifiedBy>
  <dcterms:modified xsi:type="dcterms:W3CDTF">2016-01-26T12:05:00Z</dcterms:modified>
  <cp:revision>9</cp:revision>
  <dc:subject/>
  <dc:title/>
</cp:coreProperties>
</file>