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Programmatūras lietošanas nomas licenču piegāde Ādažu vidusskolai” </w:t>
      </w:r>
    </w:p>
    <w:p>
      <w:pPr>
        <w:pStyle w:val="Normal"/>
        <w:jc w:val="center"/>
        <w:rPr/>
      </w:pPr>
      <w:r>
        <w:rPr>
          <w:b/>
        </w:rPr>
        <w:t>(ID.Nr.: ĀND 2016/05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05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15. janvā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Programmatūras lietošanas nomas licenču piegāde Ādažu vidusskolai” (ID.Nr. ĀND 2016/05).</w:t>
      </w:r>
    </w:p>
    <w:p>
      <w:pPr>
        <w:pStyle w:val="Normal"/>
        <w:jc w:val="both"/>
        <w:rPr/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vidusskolas direktora vietnieka Aivara Milanceja iesniegumu, kurā lūgts noslēgt līgumu ar SIA „DPA” par programmatūras lietošanas nomas licenču piegādi Ādažu vidusskolai par kopējo līgumsummu – 105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 un no visiem ir saņemti piedāvājumi.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  <w:t>Piedāvātās cenas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DP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ALSO Latvi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5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TVG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.0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programmatūras lietošanas nomas licenču piegādi Ādažu vidusskolai ar SIA „DPA” par kopējo līgumsummu – 105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Milanceja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6-01-14T12:44:00Z</dcterms:modified>
  <cp:revision>35</cp:revision>
  <dc:subject/>
  <dc:title>Ādažu novada domes</dc:title>
</cp:coreProperties>
</file>