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Būvuzraudzība būvprojektam „Saules ielas pārbūve”” </w:t>
      </w:r>
    </w:p>
    <w:p>
      <w:pPr>
        <w:pStyle w:val="Normal"/>
        <w:jc w:val="center"/>
        <w:rPr/>
      </w:pPr>
      <w:r>
        <w:rPr>
          <w:b/>
        </w:rPr>
        <w:t>(ID.Nr.: ĀND 2015/199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99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9.decem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Būvuzraudzība būvprojektam „Saules ielas pārbūve”” (ID.Nr. ĀND 2015/19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Saimniecības un infrastruktūras daļas ceļu ekspluatācijas inženiera Pētera Sabļina iesniegumu, kurā lūgts noslēgt līgumu ar SIA „UKB1” par būvuzraudzības nodrošināšanu būvobjektam „Saules ielas pārbūve” – 3900,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būvuzraugi - Ivars Saidāns, Andis Rensbergs un Vilnis Romanovskis, bet piedāvājumus iesniedza divi no tiem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>
          <w:trHeight w:val="3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dis Rensbergs (SIA „UKB1”)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lnis Romanovskis (SIA „Via Būve RK”)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R.Šteina ziņo, ka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būvuzraudzības pakalpojumu nodrošināšanu būvobjektā „Saules ielas pārbūve” ar SIA „UKB1” par kopējo līgumsummu – 39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R.Štein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Sabļin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1-06T08:24:00Z</dcterms:modified>
  <cp:revision>45</cp:revision>
  <dc:subject/>
  <dc:title>Ādažu novada domes</dc:title>
</cp:coreProperties>
</file>