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Dārza tehnikas iegāde” </w:t>
      </w:r>
    </w:p>
    <w:p>
      <w:pPr>
        <w:pStyle w:val="Normal"/>
        <w:jc w:val="center"/>
        <w:rPr/>
      </w:pPr>
      <w:r>
        <w:rPr>
          <w:b/>
        </w:rPr>
        <w:t>(ID.Nr.: ĀND 2015/19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9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8.decemb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Dārza tehnikas iegāde” (ID.Nr. ĀND 2015/19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Saimniecības un infrastruktūras daļas autovadītāja-sagādnieka Ivara Grīnberga iesniegumu, kurā lūgts noslēgt līgumu ar SIA „HPJ” par dārza tehnikas iegādi par kopējo līgumsummu – 2099.00 euro ar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ar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TC LAUR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3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HPJ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9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„SILTEK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dārza tehnikas iegādi ar SIA „HPJ” par kopējo līgumsummu – 2099.00 euro ar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nberg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12-17T09:26:00Z</dcterms:modified>
  <cp:revision>43</cp:revision>
  <dc:subject/>
  <dc:title>Ādažu novada domes</dc:title>
</cp:coreProperties>
</file>