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Ādažu vidusskolas ietves seguma izbūve no betona bruģakmens” </w:t>
      </w:r>
    </w:p>
    <w:p>
      <w:pPr>
        <w:pStyle w:val="Normal"/>
        <w:jc w:val="center"/>
        <w:rPr>
          <w:b/>
          <w:b/>
          <w:sz w:val="28"/>
          <w:szCs w:val="28"/>
        </w:rPr>
      </w:pPr>
      <w:r>
        <w:rPr>
          <w:b/>
          <w:sz w:val="28"/>
          <w:szCs w:val="28"/>
        </w:rPr>
        <w:t>(ID.Nr. ĀND 2015/</w:t>
      </w:r>
      <w:r>
        <w:rPr>
          <w:rStyle w:val="Normal14ptChar"/>
        </w:rPr>
        <w:t>19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9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30. 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6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Ādažu vidusskolas ietves seguma izbūve no betona bruģakmens” (ID.Nr. ĀND 2015/192).</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Ādažu vidusskolas direktora vietnieka Gundara Suboča iesniegumu, kurā lūgts slēgt līgumu par Ādažu vidusskolas ietves seguma izbūvi no betona bruģakmens. </w:t>
      </w:r>
    </w:p>
    <w:p>
      <w:pPr>
        <w:pStyle w:val="Normal"/>
        <w:numPr>
          <w:ilvl w:val="0"/>
          <w:numId w:val="2"/>
        </w:numPr>
        <w:shd w:fill="FFFFFF" w:val="clear"/>
        <w:ind w:left="720" w:hanging="720"/>
        <w:jc w:val="both"/>
        <w:rPr/>
      </w:pPr>
      <w:r>
        <w:rPr>
          <w:bCs/>
        </w:rPr>
        <w:t>A. Brūvers ziņo, ka šo darbu nepieciešamība ir kļuvusi zināma tikai pamata būvdarbu izpildes laikā (lietus kanalizācijas tīklu rekonstrukcija Ādažu vidusskolas teritorijā), ko veic SIA „BT Būve”, pamatojoties uz 2015. gada 17. augusta būvdarbu līgumu Nr. JUR 2015-08/692. Iesniegumā lūgts slēgt līgumu ar SIA „BT Būve” par kopējo līgumcenu – 2000.52 euro, neieskaitot PVN.</w:t>
      </w:r>
    </w:p>
    <w:p>
      <w:pPr>
        <w:pStyle w:val="Normal"/>
        <w:numPr>
          <w:ilvl w:val="0"/>
          <w:numId w:val="2"/>
        </w:numPr>
        <w:shd w:fill="FFFFFF" w:val="clear"/>
        <w:ind w:left="720" w:hanging="720"/>
        <w:jc w:val="both"/>
        <w:rPr>
          <w:bCs/>
        </w:rPr>
      </w:pPr>
      <w:r>
        <w:rPr>
          <w:bCs/>
        </w:rPr>
        <w:t xml:space="preserve">Komisija iepazīstas ar G. Suboča argumentiem un iesniegumam pievienoto </w:t>
      </w:r>
      <w:r>
        <w:rPr/>
        <w:t>SIA „BT Būve”</w:t>
      </w:r>
      <w:r>
        <w:rPr>
          <w:bCs/>
        </w:rPr>
        <w:t xml:space="preserve"> papilddarbu tāmi.</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pPr>
      <w:r>
        <w:rPr>
          <w:bCs/>
        </w:rPr>
        <w:t xml:space="preserve">A. Liepiņa informē, ka Iepirkumu komisijas reglamenta 4.22.1. un </w:t>
      </w:r>
      <w:r>
        <w:rPr/>
        <w:t xml:space="preserve">Ādažu novada domes </w:t>
      </w:r>
      <w:r>
        <w:rPr>
          <w:bCs/>
        </w:rPr>
        <w:t xml:space="preserve">2015.gada 18.jūnija rīkojuma </w:t>
      </w:r>
      <w:r>
        <w:rPr/>
        <w:t xml:space="preserve">Nr. ĀND/1-10-1/15/41 12.7.6. punkts nosaka, ka iepirkuma veicējs ir tiesīgs nepiemērot cenu izpētes nosacījumus (aptaujāt vismaz 3 pretendentus), ja </w:t>
      </w:r>
      <w:r>
        <w:rPr>
          <w:bCs/>
        </w:rPr>
        <w:t>būvdarbus objektīvu iemeslu dēļ var veikt tiki viens konkrēts pretendents.</w:t>
      </w:r>
    </w:p>
    <w:p>
      <w:pPr>
        <w:pStyle w:val="Normal"/>
        <w:numPr>
          <w:ilvl w:val="0"/>
          <w:numId w:val="2"/>
        </w:numPr>
        <w:shd w:fill="FFFFFF" w:val="clear"/>
        <w:ind w:left="720" w:hanging="720"/>
        <w:jc w:val="both"/>
        <w:rPr>
          <w:bCs/>
        </w:rPr>
      </w:pPr>
      <w:r>
        <w:rPr>
          <w:bCs/>
        </w:rPr>
        <w:t>Komisija apspriež līguma slēgšanas iespējamību ar SIA „BT Būve”.</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Ādažu vidusskolas ietves seguma izbūvi no betona bruģakmens ar SIA „BT Būve” par kopējo līgumsummu – 2000.52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G. Suboč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5-11-27T10:34:00Z</dcterms:modified>
  <cp:revision>4</cp:revision>
  <dc:subject/>
  <dc:title/>
</cp:coreProperties>
</file>