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ēbeļu piegāde Kadagas PI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8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189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30. dec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ēbeļu piegāde Kadagas PII” (ID.Nr.: ĀND 2015/18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3 pretendent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azurīts 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.6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NV Stil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.6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nter Ri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8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Brūvers atgādina, ka 18.decembra sēdē komisija veica pretendentu piedāvājumu izvērtēšanu un konstatēja, ka tie atbilst noformējuma, kvalifikācijas, tehniskā piedāvājuma un finanšu piedāvājuma sagatavošanas prasīb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A.Brūvers atgādina, ka 18.decembra sēdē komisija veica pretendentu piedāvājumu izvērtēšanu atbilstoši nolikuma 9.2.punktā noteiktajai vērtēšanas kārtībai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1"/>
        <w:gridCol w:w="1641"/>
        <w:gridCol w:w="16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ax.5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iedāvāto preču kvalitāti: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max.5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IA „ Lazurīts 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2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IA „ NV Stil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1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IA „ Inter Rino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9.</w:t>
        <w:tab/>
        <w:t xml:space="preserve">A.Brūvers atgādina, ka 18.decembra sēdē komisija konstatēja, ka </w:t>
      </w:r>
      <w:r>
        <w:rPr>
          <w:b/>
        </w:rPr>
        <w:t>SIA „Inter Rino”</w:t>
      </w:r>
      <w:r>
        <w:rPr/>
        <w:t xml:space="preserve"> piedāvājums ieguvis visaugstāko novērtējumu un kopsummā ir novērtēts ar 73 punktiem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>A.Brūvers atgādina, ka 18.decembra sēdē, pārbaudot ziņas par SIA „Inter Rino” EIS datu bāzē, tika secināts, ka uz to iespējams ir attiecināms Publisko iepirkumu likuma 8.² panta piektajā daļā noteiktais izslēgšanas nosacījums iepirkuma izsludināšanas datumā – 2015.gada 30. Novembrī, jo EIS uzrāda nodokļu aprādu, kas kopsummā pārsniedz 150 euro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>A.Brūvers atgādina, ka 18.decembra sēdē komisija lēma sagatavot un nosūtīt vēstuli SIA „Inter Rino”, pieprasot iesniegt EDS vai VID izziņu par nodokļu parādu situāciju attiecībā uz 2015.gada 30.novembri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>R.Šteina ziņo, ka SIA „Inter Rino” ir iesniedzis vēstuli, informējot, ka atsakās no dalības iepirkumā „Mēbeļu piegāde Kadagas PII” (ID.Nr.: ĀND 2015/189)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>Komisija lemj, ka līdz ar atteikumu turpmākā dalībā iepirkumā, SIA „Inter Rino” piedāvājums ir izslēdzams no vērtēšana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Komisija atkārtoti veic piedāvājumu novērtēšanu atbilstoši nolikuma 9.2.punktā noteiktajai vērtēšanas kārtībai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1"/>
        <w:gridCol w:w="1641"/>
        <w:gridCol w:w="16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5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iedāvāto preču kvalitāti: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5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 Lazurīts 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1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 NV Stil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79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9.</w:t>
        <w:tab/>
        <w:t xml:space="preserve">Komisija konsttaē, ka </w:t>
      </w:r>
      <w:r>
        <w:rPr>
          <w:b/>
        </w:rPr>
        <w:t>SIA „Lazurīts S”</w:t>
      </w:r>
      <w:r>
        <w:rPr/>
        <w:t xml:space="preserve"> piedāvājums ieguvis visaugstāko novērtējumu un kopsummā ir novērtēts ar 79,16 punktiem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 xml:space="preserve">Komisija pārbauda ziņas par SIA „Lazurīts S” EIS datu bāzē un secina, ka uz pretendentu nav attiecināmi Publisko iepirkumu likuma 8.² panta piektajā daļā noteiktie izslēgšanas nosacījumi. 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„Lazurīts S”, kuras piedāvājums atbilda visām nolikuma prasībām un bija saimnieciski visizdevīgākais. Kopējā līgumcena – EUR 1406.62, neskaitot PV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R.Šteinai publicēt paziņojumus IUB un ĀND mājaslapās, kā arī nosūtīt informāciju par iepirkuma rezultātiem visiem pretendentiem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Kāpai sagatavot un saskaņot līguma projektu ar visām pusē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UB un ĀND publikāciju izdrukas.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Rita Šteina</cp:lastModifiedBy>
  <cp:lastPrinted>2015-06-10T11:29:00Z</cp:lastPrinted>
  <dcterms:modified xsi:type="dcterms:W3CDTF">2016-01-05T14:19:00Z</dcterms:modified>
  <cp:revision>29</cp:revision>
  <dc:subject/>
  <dc:title/>
</cp:coreProperties>
</file>