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TKĀRTOTS IEPIRKUMS – Kravas pašizgāzēja pakalpojum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5/18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5/187-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 gada 4. decembrī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2"/>
          <w:szCs w:val="22"/>
        </w:rPr>
        <w:t>Piedāvājuma atvēršana iepirkumā „ATKĀRTOTS IEPIRKUMS – Kravas pašizgāzēja pakalpojumi” (ID.Nr.: ĀND 2015/187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A. Brūvers informē, ka noteiktajā termiņā piedāvājumu iesniedzis 1 pretendent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 atver iesniegto piedāvājumu, A. Brūvers nosauc finanšu piedāvājuma cenu: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2712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“RIAS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.00</w:t>
            </w:r>
          </w:p>
        </w:tc>
      </w:tr>
    </w:tbl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dāvātā cena tiek reģistrēta protokolā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s locekļi parakstās uz pretendenta finanšu piedāvājuma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 uzsāk pretendenta piedāvājuma izvērtēšanu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pirkuma komisija vērtē pretendenta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Iepirkuma komisija turpina vērtēt pretendenta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 secina, ka saskaņā ar jaunajiem grozījumiem Publisko iepirkumu likumā ir jāpārbauda pretendenta atbilstība likuma 8.² panta piektajā daļā noteiktajiem izslēgšanas nosacījumiem iepirkuma izsludināšanas dienā Iepirkumu uzraudzības biroja mājaslapā, kā arī lēmuma pieņemšanas dienā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R. Šteina ziņo, ka, izmantojot EIS sistēmas datu bāzi, ir saņemtas ziņas, ka  SIA “RIAS” attiecīgajos datumos nav konstatējams kāds no Publisko iepirkumu likuma 8.² panta piektajā daļā noteiktajiem izslēgšanas nosacījumiem, tostarp attiecīgajos datumos (saskaņā ar pēdējo datu aktualizācijas datumā iegūto informāciju) nav konstatējams VID administrēto nodokļu parāds, kas pārsniedz 150 euro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  <w:sz w:val="22"/>
          <w:szCs w:val="22"/>
        </w:rPr>
        <w:t>Piešķirt līguma slēgšanas tiesības iepirkumā SIA „RIAS”, slēdzot līgumu par kopējo līgumsummu – 15 600.00 euro, neskaitot PV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  <w:sz w:val="22"/>
          <w:szCs w:val="22"/>
        </w:rPr>
        <w:t>A. Liepiņai sagatavot un nosūtīt vēstules pretendentam par iepirkuma rezultātiem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iepiņai publicēt informāciju par iepirkuma rezultātiem ĀND un IUB mājaslapās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  <w:sz w:val="22"/>
          <w:szCs w:val="22"/>
        </w:rPr>
        <w:t>N. Krasnovai sagatavot līguma projektu un saskaņot to starp pusē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1: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u reģistrācijas lap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tendenta piedāvājum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S sistēmas izdruka par nodokļu parādie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 vēstules pretendenta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UB un ĀND publikāciju izdrukas.</w:t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5-12-04T10:10:00Z</dcterms:modified>
  <cp:revision>23</cp:revision>
  <dc:subject/>
  <dc:title/>
</cp:coreProperties>
</file>