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Saules ielas pārbūve Ādažos”</w:t>
      </w:r>
    </w:p>
    <w:p>
      <w:pPr>
        <w:pStyle w:val="Normal"/>
        <w:jc w:val="center"/>
        <w:rPr>
          <w:b/>
          <w:b/>
          <w:sz w:val="28"/>
          <w:szCs w:val="28"/>
        </w:rPr>
      </w:pPr>
      <w:r>
        <w:rPr>
          <w:b/>
          <w:sz w:val="28"/>
          <w:szCs w:val="28"/>
        </w:rPr>
        <w:t>(ID.Nr. ĀND 2015/178)</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178-5</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5. gada 30. novembr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t>Komisijas sekretāre:</w:t>
            </w:r>
          </w:p>
        </w:tc>
        <w:tc>
          <w:tcPr>
            <w:tcW w:w="4660" w:type="dxa"/>
            <w:tcBorders/>
          </w:tcPr>
          <w:p>
            <w:pPr>
              <w:pStyle w:val="Normal"/>
              <w:ind w:right="-694" w:hanging="0"/>
              <w:jc w:val="both"/>
              <w:rPr/>
            </w:pPr>
            <w:r>
              <w:rPr/>
              <w:t>Artis Brūvers</w:t>
            </w:r>
          </w:p>
          <w:p>
            <w:pPr>
              <w:pStyle w:val="Normal"/>
              <w:jc w:val="both"/>
              <w:rPr/>
            </w:pPr>
            <w:r>
              <w:rPr/>
              <w:t>Uģis Dambis</w:t>
            </w:r>
          </w:p>
          <w:p>
            <w:pPr>
              <w:pStyle w:val="Normal"/>
              <w:jc w:val="both"/>
              <w:rPr/>
            </w:pPr>
            <w:r>
              <w:rPr/>
              <w:t>Halfors Krasts</w:t>
            </w:r>
          </w:p>
          <w:p>
            <w:pPr>
              <w:pStyle w:val="Normal"/>
              <w:jc w:val="both"/>
              <w:rPr/>
            </w:pPr>
            <w:r>
              <w:rPr/>
              <w:t>Valērijs Bulāns</w:t>
            </w:r>
          </w:p>
          <w:p>
            <w:pPr>
              <w:pStyle w:val="Normal"/>
              <w:jc w:val="both"/>
              <w:rPr/>
            </w:pPr>
            <w:r>
              <w:rPr/>
              <w:t>A.Liepiņa</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Saules ielas pārbūve Ādažos” (ID.Nr.: ĀND 2015/178).</w:t>
      </w:r>
    </w:p>
    <w:p>
      <w:pPr>
        <w:pStyle w:val="Normal"/>
        <w:tabs>
          <w:tab w:val="clear" w:pos="720"/>
          <w:tab w:val="left" w:pos="993" w:leader="none"/>
        </w:tabs>
        <w:jc w:val="both"/>
        <w:rPr>
          <w:b/>
          <w:b/>
        </w:rPr>
      </w:pPr>
      <w:r>
        <w:rPr>
          <w:b/>
        </w:rPr>
        <w:t>Darba gaita:</w:t>
      </w:r>
    </w:p>
    <w:p>
      <w:pPr>
        <w:pStyle w:val="Normal"/>
        <w:numPr>
          <w:ilvl w:val="0"/>
          <w:numId w:val="6"/>
        </w:numPr>
        <w:ind w:left="720" w:right="43" w:hanging="720"/>
        <w:jc w:val="both"/>
        <w:rPr/>
      </w:pPr>
      <w:r>
        <w:rPr/>
        <w:t xml:space="preserve">A. Brūvers atgādina, ka noteiktajā termiņā piedāvājumus iesnieguši 9 pretendenti: </w:t>
      </w:r>
    </w:p>
    <w:tbl>
      <w:tblPr>
        <w:tblW w:w="8222" w:type="dxa"/>
        <w:jc w:val="left"/>
        <w:tblInd w:w="137" w:type="dxa"/>
        <w:tblLayout w:type="fixed"/>
        <w:tblCellMar>
          <w:top w:w="0" w:type="dxa"/>
          <w:left w:w="108" w:type="dxa"/>
          <w:bottom w:w="0" w:type="dxa"/>
          <w:right w:w="108" w:type="dxa"/>
        </w:tblCellMar>
      </w:tblPr>
      <w:tblGrid>
        <w:gridCol w:w="756"/>
        <w:gridCol w:w="4187"/>
        <w:gridCol w:w="3279"/>
      </w:tblGrid>
      <w:tr>
        <w:trPr>
          <w:trHeight w:val="5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dāvātā cena EURO </w:t>
            </w:r>
          </w:p>
          <w:p>
            <w:pPr>
              <w:pStyle w:val="Normal"/>
              <w:jc w:val="center"/>
              <w:rPr>
                <w:b/>
                <w:b/>
              </w:rPr>
            </w:pPr>
            <w:r>
              <w:rPr>
                <w:b/>
              </w:rPr>
              <w:t>(bez PVN)</w:t>
            </w:r>
          </w:p>
          <w:p>
            <w:pPr>
              <w:pStyle w:val="Normal"/>
              <w:rPr>
                <w:b/>
                <w:b/>
              </w:rPr>
            </w:pPr>
            <w:r>
              <w:rPr>
                <w:b/>
              </w:rPr>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sfaltbūve”</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1.0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B-ren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 049.72</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lnsabiedrība “LR Būvniek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482.12</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MI-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346.79</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 “Ceļu pārvalde”</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 387.23</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Ceļinieks 0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993.74</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Monum”</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 821.88</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Kvinta BCL”</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444.54</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Buildimpek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900.80</w:t>
            </w:r>
          </w:p>
        </w:tc>
      </w:tr>
    </w:tbl>
    <w:p>
      <w:pPr>
        <w:pStyle w:val="Normal"/>
        <w:numPr>
          <w:ilvl w:val="0"/>
          <w:numId w:val="6"/>
        </w:numPr>
        <w:spacing w:before="120" w:after="120"/>
        <w:ind w:left="720" w:right="43" w:hanging="720"/>
        <w:jc w:val="both"/>
        <w:rPr/>
      </w:pPr>
      <w:r>
        <w:rPr/>
        <w:t xml:space="preserve">Komisija uzsāk pretendentu piedāvājumu izvērtēšanu. </w:t>
      </w:r>
    </w:p>
    <w:p>
      <w:pPr>
        <w:pStyle w:val="Normal"/>
        <w:numPr>
          <w:ilvl w:val="0"/>
          <w:numId w:val="6"/>
        </w:numPr>
        <w:spacing w:before="120" w:after="120"/>
        <w:ind w:left="720" w:right="43" w:hanging="720"/>
        <w:jc w:val="both"/>
        <w:rPr/>
      </w:pPr>
      <w:r>
        <w:rPr/>
        <w:t xml:space="preserve">Komisija izvērtē visu pretendentu piedāvājumu noformējuma atbilstību un secina, ka piedāvājumi noformēti atbilstoši nolikuma un normatīvo aktu prasībām. </w:t>
      </w:r>
    </w:p>
    <w:p>
      <w:pPr>
        <w:pStyle w:val="Normal"/>
        <w:numPr>
          <w:ilvl w:val="0"/>
          <w:numId w:val="6"/>
        </w:numPr>
        <w:spacing w:before="120" w:after="120"/>
        <w:ind w:left="720" w:right="43" w:hanging="720"/>
        <w:jc w:val="both"/>
        <w:rPr/>
      </w:pPr>
      <w:r>
        <w:rPr/>
        <w:t xml:space="preserve">Komisija uzsāk pretendentu kvalifikācijas dokumentu izvērtēšanu. </w:t>
      </w:r>
    </w:p>
    <w:p>
      <w:pPr>
        <w:pStyle w:val="Normal"/>
        <w:numPr>
          <w:ilvl w:val="0"/>
          <w:numId w:val="6"/>
        </w:numPr>
        <w:spacing w:before="120" w:after="120"/>
        <w:ind w:left="720" w:right="43" w:hanging="720"/>
        <w:jc w:val="both"/>
        <w:rPr/>
      </w:pPr>
      <w:r>
        <w:rPr/>
        <w:t xml:space="preserve">A.Brūvers ziņo, ka saskaņā ar nolikuma 5.4.punktu obligāts priekšnosacījums dalībai iepirkumā ir dalība ieinteresēto personu sanāksmē, kas notika 2015.gada 13.novembrī plkst.11.00 Ādažos, Gaujas ielā 33A, 240.kabinetā (2.stāvs). Sanāksmes dalībniekiem tika izsniegts sanāksmes apmeklēšanas apliecinājums, kas (oriģināls) bija jāpievieno piedāvājuma dokumentiem kvalifikācijas dokumentu sadaļā. A.Brūvers ziņo, ka ieinteresēto personu sanāksmē piedalījās šādu firmu pārstāvji - SIA “Ceļinieks 01”, SIA „Riga rent”, SIA „Selva būve”, SIA “Asfaltbūve”, A/S “Ceļu pārvalde”, SIA „SIMC”, PS „LR Būvnieks”, SIA “Buildimpeks”, SIA “Monum” un SIA „MI-2”. </w:t>
      </w:r>
    </w:p>
    <w:p>
      <w:pPr>
        <w:pStyle w:val="Normal"/>
        <w:numPr>
          <w:ilvl w:val="0"/>
          <w:numId w:val="6"/>
        </w:numPr>
        <w:spacing w:before="120" w:after="120"/>
        <w:ind w:left="720" w:right="43" w:hanging="720"/>
        <w:jc w:val="both"/>
        <w:rPr/>
      </w:pPr>
      <w:r>
        <w:rPr/>
        <w:t>Ņemot vērā iepriekšminēto, komisija secina, ka tādējādi divu pretendentu – SIA „AB-rent” un SIA „Kvinta BCL” – pārstāvji nav piedalījušies 2015.gada 13.novembra ieinteresēto personu sanāksmē, kas bija obligāta.</w:t>
      </w:r>
    </w:p>
    <w:p>
      <w:pPr>
        <w:pStyle w:val="Normal"/>
        <w:numPr>
          <w:ilvl w:val="0"/>
          <w:numId w:val="6"/>
        </w:numPr>
        <w:spacing w:before="120" w:after="120"/>
        <w:ind w:left="720" w:right="43" w:hanging="720"/>
        <w:jc w:val="both"/>
        <w:rPr/>
      </w:pPr>
      <w:r>
        <w:rPr/>
        <w:t>Komisija pārskata SIA „AB-rent” un SIA „Kvinta BCL” piedāvājumos iekļautos dokumentus un secina, ka SIA „AB-rent” piedāvājumā nav iekļauts dokuments, kas apliecinātu pretendenta dalību ieinteresēto personu sanāksmē, savukārt SIA „Kvinta BCL” piedāvājuma 46.lpp. ir iekļauts attiecīgs sanāksmes apmeklēšanas apliecinājums, kas ir bijis izdots firmai SIA „SIMC”. No SIA „Kvinta BCL” piedāvājuma 39.lpp. Iekļautās informācijas komisija secina, ka SIA „SIMC” ir piesaistīta kā apakšuzņēmēja.</w:t>
      </w:r>
    </w:p>
    <w:p>
      <w:pPr>
        <w:pStyle w:val="Normal"/>
        <w:numPr>
          <w:ilvl w:val="0"/>
          <w:numId w:val="6"/>
        </w:numPr>
        <w:spacing w:before="120" w:after="120"/>
        <w:ind w:left="720" w:right="43" w:hanging="720"/>
        <w:jc w:val="both"/>
        <w:rPr/>
      </w:pPr>
      <w:r>
        <w:rPr/>
        <w:t>Komisija apspriež, ka situācijā, kurā ieinteresēto personu sanāksmē ir piedalījies un visu specifisko piedāvājuma sagatavošanai un iespējamai līguma izpildei nepieciešamo informāciju ieguvis firmas apakšuzņēmējs, nav pamata uzskatīt, ka ģenerāluzņēmējs nav saņēmis attiecīgo informāciju un nav ņēmis to vērā. Ņemot vērā iepriekšminēto, komisija vienbalsīgi lemj atzīt SIA „Kvinta BCL” piedāvājumu par atbilstošu nolikuma 5.4.punktam.</w:t>
      </w:r>
    </w:p>
    <w:p>
      <w:pPr>
        <w:pStyle w:val="Normal"/>
        <w:numPr>
          <w:ilvl w:val="0"/>
          <w:numId w:val="6"/>
        </w:numPr>
        <w:spacing w:before="120" w:after="120"/>
        <w:ind w:left="720" w:right="43" w:hanging="720"/>
        <w:jc w:val="both"/>
        <w:rPr/>
      </w:pPr>
      <w:r>
        <w:rPr/>
        <w:t>Attiecībā uz SIA „AB-rent” piedāvājumu komisija konstatē, ka, ņemot vērā iepriekš minēto, tas ir atzīstams par neatbilstošu nolikuma 5.4.punktm un pretendents ir izslēdzams no turpmākas dalības iepirkumā. A.Brūvers ziņo, ka papildus ir konstatējams, ka SIA „AB-rent” nav iesniedzis arī būvdarbu tāmes, kuru iesniegšana bija obligāta saskaņā ar nolikuma 8.3.punktu un B7 pielikuma 1.3.punktu: „</w:t>
      </w:r>
      <w:r>
        <w:rPr>
          <w:i/>
        </w:rPr>
        <w:t>Finanšu piedāvājumu - darbu izmaksu tāmes Pretendentam jāsagatavo, balstoties uz tehnisko projektu, tehniskajām specifikācijām un “Ceļu specifikācijas 2015” izvirzītām izpildes prasībām un darbu apjomiem, iekļaujot visas izmaksas, kas nepieciešamas darbu nodrošināšanai, lai izpildītu noteiktos darbus pilnā apmērā, ja arī tas nav īpaši izdalīts, kā arī normatīvajos aktos noteiktos nodokļus un nodevas. Nepieciešamās tāmes ir jāsagatavo Microsoft Excel xls formātā. Tāmei ir jābūt izstrādātai atbilstoši 2015.gada 30.jūnija MK noteikumiem Nr. 330 „Noteikumi par Latvijas būvnormatīvu LBN 501-15 "Būvizmaksu noteikšanas kārtība"</w:t>
      </w:r>
      <w:r>
        <w:rPr/>
        <w:t>”. Komisija izvērtē piedāvājuma 76. un 77.lpp. iekļauto dokumentu un viennozīmīgi secina, ka iesniegtās tāmes nav būvniecības tāmes saskaņā ar LBN 501-15 "Būvizmaksu noteikšanas kārtība", bet gan aizpildīti darbu apjomi, kas jau bija iekļauti Tehniskajā specifikācijā un arī būvprojektā.</w:t>
      </w:r>
    </w:p>
    <w:p>
      <w:pPr>
        <w:pStyle w:val="Normal"/>
        <w:shd w:fill="D9D9D9" w:val="clear"/>
        <w:spacing w:before="120" w:after="120"/>
        <w:ind w:left="709" w:hanging="709"/>
        <w:jc w:val="both"/>
        <w:rPr>
          <w:b/>
          <w:b/>
          <w:bCs/>
        </w:rPr>
      </w:pPr>
      <w:r>
        <w:rPr>
          <w:b/>
          <w:bCs/>
        </w:rPr>
        <w:t xml:space="preserve">Komisija vienbalsīgi nolemj: </w:t>
      </w:r>
    </w:p>
    <w:p>
      <w:pPr>
        <w:pStyle w:val="Normal"/>
        <w:numPr>
          <w:ilvl w:val="0"/>
          <w:numId w:val="5"/>
        </w:numPr>
        <w:shd w:fill="D9D9D9" w:val="clear"/>
        <w:spacing w:before="120" w:after="120"/>
        <w:ind w:left="709" w:right="43" w:hanging="709"/>
        <w:jc w:val="both"/>
        <w:rPr>
          <w:b/>
          <w:b/>
        </w:rPr>
      </w:pPr>
      <w:r>
        <w:rPr>
          <w:b/>
        </w:rPr>
        <w:t>Izslēgt SIA „AB-rent” piedāvājumu no turpmākas piedāvājumu izvērtēšanas, pamatojoties uz tā neatbilstību nolikuma 5.4.punktam, 8.3.punktam un B7 pielikuma 1.3.punktam.</w:t>
      </w:r>
    </w:p>
    <w:p>
      <w:pPr>
        <w:pStyle w:val="Normal"/>
        <w:numPr>
          <w:ilvl w:val="0"/>
          <w:numId w:val="6"/>
        </w:numPr>
        <w:spacing w:before="120" w:after="120"/>
        <w:ind w:left="720" w:right="43" w:hanging="720"/>
        <w:jc w:val="both"/>
        <w:rPr/>
      </w:pPr>
      <w:r>
        <w:rPr/>
        <w:t xml:space="preserve">Komisija turpina vērtēt SIA “Asfaltbūve”, pilnsabiedrības “LR Būvnieks”, SIA “MI-2”, A/S “Ceļu pārvalde”, SIA “Ceļinieks 01”, SIA “Monum”, SIA “Kvinta BCL” un SIA “Buildimpeks” kvalifikācijas dokumentus. </w:t>
      </w:r>
    </w:p>
    <w:p>
      <w:pPr>
        <w:pStyle w:val="Normal"/>
        <w:numPr>
          <w:ilvl w:val="0"/>
          <w:numId w:val="6"/>
        </w:numPr>
        <w:spacing w:before="120" w:after="120"/>
        <w:ind w:left="720" w:right="43" w:hanging="720"/>
        <w:jc w:val="both"/>
        <w:rPr/>
      </w:pPr>
      <w:r>
        <w:rPr/>
        <w:t xml:space="preserve">Izvērtējot SIA „MI-2” kvalifikācijas dokumentus, komisija secina, ka pretendenta piedāvājuma 10.lpp. iekļauts dokuments par pretendenta vidējo finanšu apgrozījumu. Komisija secina, ka firmas apgrozījums neatbilst nolikuma 7.1.a) punkta prasībai, saskaņā ar kuru pretendenta apgrozījumam būvniecības jomā pretendenta darbības iepriekšējo 3 (trīs) gadu laikā (pretendentiem, kas dibināti vēlāk vai attiecīgajā tirgū darbojas mazāk par trijiem gadiem - apgrozījums nostrādātajos gados) </w:t>
      </w:r>
      <w:r>
        <w:rPr>
          <w:b/>
          <w:u w:val="single"/>
        </w:rPr>
        <w:t>ik gadu ir jābūt vismaz</w:t>
      </w:r>
      <w:r>
        <w:rPr/>
        <w:t xml:space="preserve"> 400 000 euro bez pievienotās vērtības nodokļa (turpmāk – PVN). Komisija konstatē, ka SIA „MI-2” 2013.gadā apgrozījums nesasniedz nolikuma 7.1.a) punktā minēto prasību un ir vairāk kā divas reizes mazāks. Komisija apspriež, ka konkrētajā iepirkumā nevar tikt vērtēts pretendenta </w:t>
      </w:r>
      <w:r>
        <w:rPr>
          <w:b/>
          <w:u w:val="single"/>
        </w:rPr>
        <w:t>vidējais</w:t>
      </w:r>
      <w:r>
        <w:rPr/>
        <w:t xml:space="preserve"> apgrozījums, kādu savā piedāvājumā 10.lpp. ir norādījis pretendents, jo nolikuma 7.1.a) punktā iekļautā prasība pieprasa minimālo apgrozījumu katrā no pēdējiem trīs gadiem noteiktā apjomā – vismaz 4000 000 euro. Tādējādi, neskatoties uz to, ka 2013. un 2014.gadā pretendenta apgrozījums ievērojami pārsniedz 400 000, kā rezultātā arī vidējais apgrozījums pēdējos 3 gados pārsniedz 400 000 eiro, tomēr pretendenta piedāvājums nevar tikt atzīts par atbilstošu nolikuma 7.1.a) punkta prasībai. </w:t>
      </w:r>
    </w:p>
    <w:p>
      <w:pPr>
        <w:pStyle w:val="Normal"/>
        <w:shd w:fill="D9D9D9" w:val="clear"/>
        <w:spacing w:before="120" w:after="120"/>
        <w:ind w:left="709" w:hanging="709"/>
        <w:jc w:val="both"/>
        <w:rPr>
          <w:b/>
          <w:b/>
          <w:bCs/>
        </w:rPr>
      </w:pPr>
      <w:r>
        <w:rPr>
          <w:b/>
          <w:bCs/>
        </w:rPr>
        <w:t xml:space="preserve">Komisija vienbalsīgi nolemj: </w:t>
      </w:r>
    </w:p>
    <w:p>
      <w:pPr>
        <w:pStyle w:val="Normal"/>
        <w:numPr>
          <w:ilvl w:val="0"/>
          <w:numId w:val="5"/>
        </w:numPr>
        <w:shd w:fill="D9D9D9" w:val="clear"/>
        <w:spacing w:before="120" w:after="120"/>
        <w:ind w:left="720" w:right="43" w:hanging="720"/>
        <w:jc w:val="both"/>
        <w:rPr>
          <w:b/>
          <w:b/>
        </w:rPr>
      </w:pPr>
      <w:r>
        <w:rPr>
          <w:b/>
        </w:rPr>
        <w:t>Izslēgt SIA „MI-2” piedāvājumu no turpmākas piedāvājumu izvērtēšanas, pamatojoties uz tā neatbilstību nolikuma 7.1. a) punktam.</w:t>
      </w:r>
    </w:p>
    <w:p>
      <w:pPr>
        <w:pStyle w:val="Normal"/>
        <w:numPr>
          <w:ilvl w:val="0"/>
          <w:numId w:val="6"/>
        </w:numPr>
        <w:spacing w:before="120" w:after="120"/>
        <w:ind w:left="720" w:right="43" w:hanging="720"/>
        <w:jc w:val="both"/>
        <w:rPr/>
      </w:pPr>
      <w:r>
        <w:rPr/>
        <w:t xml:space="preserve">Izvērtējot SIA “Asfaltbūve”, pilnsabiedrības “LR Būvnieks”, A/S “Ceļu pārvalde”, SIA „Ceļinieks 01”, SIA “Monum”, SIA “Kvinta BCL” un SIA “Buildimpeks” kvalifikācijas dokumentus, komisija secina, ka tie pilnībā atbilst nolikuma prasībām. </w:t>
      </w:r>
    </w:p>
    <w:p>
      <w:pPr>
        <w:pStyle w:val="Normal"/>
        <w:numPr>
          <w:ilvl w:val="0"/>
          <w:numId w:val="6"/>
        </w:numPr>
        <w:spacing w:before="120" w:after="120"/>
        <w:ind w:left="720" w:right="43" w:hanging="720"/>
        <w:jc w:val="both"/>
        <w:rPr/>
      </w:pPr>
      <w:r>
        <w:rPr/>
        <w:t xml:space="preserve">Komisija uzsāk SIA “Asfaltbūve”, pilnsabiedrības “LR Būvnieks”, A/S “Ceļu pārvalde”, SIA „Ceļinieks 01”, SIA “Monum”, SIA “Kvinta BCL” un SIA “Buildimpeks” tehnisko piedāvājumu izvērtēšanu. </w:t>
      </w:r>
    </w:p>
    <w:p>
      <w:pPr>
        <w:pStyle w:val="Normal"/>
        <w:numPr>
          <w:ilvl w:val="0"/>
          <w:numId w:val="6"/>
        </w:numPr>
        <w:spacing w:before="120" w:after="120"/>
        <w:ind w:left="720" w:right="43" w:hanging="720"/>
        <w:jc w:val="both"/>
        <w:rPr/>
      </w:pPr>
      <w:r>
        <w:rPr/>
        <w:t>Izvērtējot SIA „Asfaltbūve” tehnisko piedāvājumu, komisija konstatē:</w:t>
      </w:r>
    </w:p>
    <w:p>
      <w:pPr>
        <w:pStyle w:val="Normal"/>
        <w:numPr>
          <w:ilvl w:val="0"/>
          <w:numId w:val="2"/>
        </w:numPr>
        <w:spacing w:before="120" w:after="120"/>
        <w:ind w:left="1080" w:right="43" w:hanging="360"/>
        <w:jc w:val="both"/>
        <w:rPr/>
      </w:pPr>
      <w:r>
        <w:rPr/>
        <w:t>SIA „Asfaltbūve” tehniskais piedāvājums sastādīts, neņemot vērā nolikuma Tehniskās specifikācijas (B7pielikums) pirmajā rindkopā norādīto, attiecīgi, ka Darbu veikšana jāplāno divos būvniecības posmos: posms no Pk 0+00 līdz Pk 2+60 (no Attekas ielas līdz Ķiršu ielai) un posms no Pk 2+60 līdz Pk 5+10 (no Ķiršu ielas līdz Draudzības ielai). Būvdarbu izpildi divos secīgos posmos paredz arī pretendentiem brīvi pieejamais IK “RK ceļu Projekts” izstrādātais būvprojekts “Saules ielas pārbūve”. Saskaņā ar nolikuma 8.2.punktu tehniskais piedāvājums pretendentiem bija jāizstrādā, ņemot vērā Tehniskajā specifikācijā (A) pielikums un B7 pielikumā iekļautās pasūtītāja prasības. Tehniskās specifikācijas 6.1.punktā paredzēts, ka būvniecības otro posmu var uzsākt, kad pabeigts pirmais posms. Vairākkārtējas norādes par to, ka būvniecības process jāorganizē secīgos divos posmos, pretendentiem tika sniegtas arī 2015.gada 13.novembra ieinteresēto personu sanāksmē, kuras apmeklēšana pretendentiem bija obligāta. Tādējādi pasūtītājam, izvirzot prasību veikt būvniecību divos secīgos posmos, bija būtiski sagaidīt no līgumslēdzēja tādu būvdarbu organizāciju, kuras rezultātā iespējami ātri tiktu atjaunota satiksmes iespējamība vismaz vienā no ielas posmiem (no Attekas ielas līdz Ķiršu ielai).</w:t>
      </w:r>
    </w:p>
    <w:p>
      <w:pPr>
        <w:pStyle w:val="Normal"/>
        <w:spacing w:before="120" w:after="120"/>
        <w:ind w:left="1080" w:right="43" w:hanging="0"/>
        <w:jc w:val="both"/>
        <w:rPr/>
      </w:pPr>
      <w:r>
        <w:rPr/>
        <w:t>Komisija konstatē, ka pretendents nav plānojis būvdarbu izpildi divos posmos, kas secināms no piedāvājuma 53.-54.lpp. iekļautā būvdarbu izpildes grafika, kurā atspoguļota visu būvniecības darbu vienlaidus veikšana, neveicot primāri darbus posmā no Attekas ielas līdz Ķiršu ielai. Arī no citiem piedāvājumā esošajiem dokumentiem nav secināms, ka pretendents plānotu darbu izpildi divos posmos, nodrošinot pirmā posma ātrāku nodošanu.</w:t>
      </w:r>
    </w:p>
    <w:p>
      <w:pPr>
        <w:pStyle w:val="Normal"/>
        <w:numPr>
          <w:ilvl w:val="0"/>
          <w:numId w:val="2"/>
        </w:numPr>
        <w:spacing w:before="120" w:after="120"/>
        <w:ind w:left="1080" w:right="43" w:hanging="360"/>
        <w:jc w:val="both"/>
        <w:rPr/>
      </w:pPr>
      <w:r>
        <w:rPr/>
        <w:t xml:space="preserve">SIA „Asfaltbūve” 55.lpp. iekļautajā naudas plūsmas grafikā nav norādīta korekta finanšu plūsma. Pasūtītājam, nolikuma 8.2.punkta 2) punktā, paredzot iesniegt detalizētu darbu izpildes grafiku sasaistē ar finanšu plūsmu, bija svarīgi saņemt informāciju par to, kādā vērtībā tiktu realizēti darbi ik nedēļu. Šādu informāciju saņemt ir būtiski, ņemot vērā faktu, ka saskaņā ar nolikuma 10.4.punktu pretendentam būtu tiesības iesniegt starpmaksājumu pēc darbu pirmā posma - no Attekas ielas līdz Ķiršu ielai – pabeigšanas, kā arī, lai nodrošinātu pasūtītāju nepienācīgas līguma izpildes gadījumā un līguma attiecību pārtraukšanas gadījumā. Minētajās situācijās būtu būtiski spēt konstatēt, kādā vērtībā darbi jau ir izpildīti un kāda ir atlikušo darbu vērtība. </w:t>
      </w:r>
    </w:p>
    <w:p>
      <w:pPr>
        <w:pStyle w:val="Normal"/>
        <w:spacing w:before="120" w:after="120"/>
        <w:ind w:left="1080" w:right="43" w:hanging="0"/>
        <w:jc w:val="both"/>
        <w:rPr/>
      </w:pPr>
      <w:r>
        <w:rPr/>
        <w:t>Komisija konstatē, ka pretendenta 55.lpp. iekļautajā dokumentā tabulas veidā norādīti 7 mēneši un divos no šiem mēnešiem norādītas summas, kas pirmā ir apmēram 70% apjomā no piedāvātās līgumcenas, bet otrā – 30%. Komisijai nerodas skaidrība par pretendenta plānoto finanšu plūsmu būvdarbu izpildes laikā, īpaši ņemot vērā, ka 53., 54.lpp. norādītajā būvdarbu izpildes kalendārajā grafikā ir noradīta līguma izpilde 13 kalendāro nedēļu laikā. Ņemot vērā, ka izpildītāja teorētiski veicamie būvdarbi jebkurā no 13 nedēļām būtu novērtējami augstāk par 0 euro, bet informācija par reālo finanšu plašumu piedāvājuma 55.lpp. esošajā dokumentā, kā arī nevienā citā piedāvājuma dokumentā nav iekļauta, secināms, ka SIA „Asfaltbūve” nav iesniedzis tehniskajā piedāvājumā visu nolikuma 8.2.punkta 2) punktā pieprasīto informāciju.</w:t>
      </w:r>
    </w:p>
    <w:p>
      <w:pPr>
        <w:pStyle w:val="Normal"/>
        <w:numPr>
          <w:ilvl w:val="0"/>
          <w:numId w:val="6"/>
        </w:numPr>
        <w:spacing w:before="120" w:after="120"/>
        <w:ind w:left="720" w:right="43" w:hanging="720"/>
        <w:jc w:val="both"/>
        <w:rPr/>
      </w:pPr>
      <w:r>
        <w:rPr/>
        <w:t xml:space="preserve">Izvērtējusi SIA „Asfaltbūve” tehnisko piedāvājumu, komisija apspriež, ka konstatētā tehniskā piedāvājuma neatbilstība nolikuma 8.2.punkta, 8.2.punkta 2) punkta un B7 pielikuma prasībām kopumā ir būtiska un, lai nodrošinātu taisnīgu un vienlīdzīgu attieksmi pret visiem pretendentiem, kā arī brīvu konkurenci, SIA „Asfaltbūve” piedāvājums ir izslēdzams no turpmākas piedāvājumu izvērtēšanas. </w:t>
      </w:r>
    </w:p>
    <w:p>
      <w:pPr>
        <w:pStyle w:val="Normal"/>
        <w:numPr>
          <w:ilvl w:val="0"/>
          <w:numId w:val="6"/>
        </w:numPr>
        <w:spacing w:before="120" w:after="120"/>
        <w:ind w:left="720" w:right="43" w:hanging="720"/>
        <w:jc w:val="both"/>
        <w:rPr/>
      </w:pPr>
      <w:r>
        <w:rPr/>
        <w:t>Attiecībā uz SIA „Asfaltbūve” piedāvājumu, A.Brūvers norāda, ka pat gadījumā, ja pretendents būtu sagatavojis atbilstošu tehnisko piedāvājumu, tā piedāvājums tomēr būtu izslēdzams no turpmākas piedāvājumu izvērtēšanas finanšu piedāvājuma izvērtēšanas posmā. A.Brūvers norāda uz konstatētajām kļūdām SIA „Asfaltbūve” finanšu piedāvājumā (tāmēs), komisija iepazīstas ar finanšu piedāvājumu. Komisija secina, ka SIA „Asfaltbūve” piedāvājumā iekļautajās būvdarbu lokālajās tāmēs ir iekļauti kļūdaini aprēķini kolonnās „Laika norma” vai „Darba alga”, kam sekas ir arī kļūdaini aprēķini turpmākajās kolonnās un kopējā lokālās tāmes summā un līdz ar to arī koptāmē:</w:t>
      </w:r>
    </w:p>
    <w:p>
      <w:pPr>
        <w:pStyle w:val="Normal"/>
        <w:spacing w:before="120" w:after="120"/>
        <w:ind w:left="709" w:right="43" w:hanging="0"/>
        <w:jc w:val="both"/>
        <w:rPr/>
      </w:pPr>
      <w:r>
        <w:rPr/>
        <w:t>2) 78.lpp. iekļautajā tāmē veidojas nekorekti reizinājumi visās ailēs, izņemot 11.aili;</w:t>
      </w:r>
    </w:p>
    <w:p>
      <w:pPr>
        <w:pStyle w:val="Normal"/>
        <w:spacing w:before="120" w:after="120"/>
        <w:ind w:left="709" w:right="43" w:hanging="0"/>
        <w:jc w:val="both"/>
        <w:rPr/>
      </w:pPr>
      <w:r>
        <w:rPr/>
        <w:t>3) 79.lpp. iekļautajā tāmē veidojas nekorekti reizinājumi visās ailēs, izņemot 2.3., 2.4., 3.4., 3.9.-3.11.;</w:t>
      </w:r>
    </w:p>
    <w:p>
      <w:pPr>
        <w:pStyle w:val="Normal"/>
        <w:spacing w:before="120" w:after="120"/>
        <w:ind w:left="709" w:right="43" w:hanging="0"/>
        <w:jc w:val="both"/>
        <w:rPr/>
      </w:pPr>
      <w:r>
        <w:rPr/>
        <w:t xml:space="preserve">4) 80.lpp. iekļautajā tāmē veidojas nekorekti reizinājumi visās ailēs, izņemot 4.12.-4.14. </w:t>
      </w:r>
    </w:p>
    <w:p>
      <w:pPr>
        <w:pStyle w:val="Normal"/>
        <w:spacing w:before="120" w:after="120"/>
        <w:ind w:left="709" w:right="43" w:hanging="0"/>
        <w:jc w:val="both"/>
        <w:rPr/>
      </w:pPr>
      <w:r>
        <w:rPr/>
        <w:t xml:space="preserve">Vērtējot SIA „Asfaltbūve” finanšu piedāvājuma kļūdas, komisija secina, ka konstatētās kļūdas nevar tikt novērstas, labojot aritmētisko kļūdu Publisko iepirkumu likumā noteiktajā kārtībā, jo attiecīgajā situācijā nav saprotams, kuras no skaitliskajām vērtībām ir kļūdainas - kolonnā „Laika norma” vai „Darba alga” (vienības izmaksas) iekļautās vērtības. Turklāt, jāņem vērā arī tas, ka, pieņemot, ka kļūdainas ir skaitliskās vērtības vienību izmaksu kolonnā „Darba alga”, tad rezultātā ievērojami arī izmainītos pretendenta piedāvātās līgumcenas apjoms. Komisija apspriež, ka aritmētiskās kļūdas labošanai saskaņā ar Publisko iepirkumu likumu ir svarīgi, lai iepirkumu komisija spētu viennozīmīgi secināt, kuras no skaitliskajām vērtībām piedāvājumā ir nekorektas, kā arī jābūt viennozīmīgi skaidram, ar kādām skaitliskajām vērtībām tās ir jāaizstāj. Komisija apspriež, ka attiecīgajā situācijā nav iespējams viennozīmīgi secināt, vai SIA „Asfaltbūve” finanšu piedāvājumā ir kļūdainas vienību izmaksas kolonnā „Laika norma” vai „Darba alga”, tādējādi veidojas vismaz divas aritmētiskās iespējas kļūdu labošanai, kā arī vismaz divas iespējamās līgumcenas (viena esošā, otra – kas tiktu noteikta, labojot kolonnu „Darba alga”). </w:t>
      </w:r>
    </w:p>
    <w:p>
      <w:pPr>
        <w:pStyle w:val="Normal"/>
        <w:spacing w:before="120" w:after="120"/>
        <w:ind w:left="709" w:right="43" w:hanging="0"/>
        <w:jc w:val="both"/>
        <w:rPr/>
      </w:pPr>
      <w:r>
        <w:rPr/>
        <w:t>Ņemot vērā iepriekšminēto, komisija vienojas, ka SIA „Asfaltbūve” finanšu piedāvājumā nav konstatējamas aritmētiskās kļūdas Publisko iepirkumu likuma izpratnē, kuras komisijai būtu iespējams izlabot. Komisija secina, ka SIA „Asfaltbūve” finanšu piedāvājums ir sagatavots neatbilstošā veidā, norādot nekorektas vienību izmaksas, līdz ar to tas ir atzīstams par neatbilstošu nolikuma 8.3.punktam.</w:t>
      </w:r>
    </w:p>
    <w:p>
      <w:pPr>
        <w:pStyle w:val="Normal"/>
        <w:shd w:fill="D9D9D9" w:val="clear"/>
        <w:spacing w:before="120" w:after="120"/>
        <w:ind w:right="45" w:hanging="0"/>
        <w:jc w:val="both"/>
        <w:rPr/>
      </w:pPr>
      <w:r>
        <w:rPr>
          <w:b/>
        </w:rPr>
        <w:t>Komisija vienbalsīgi pieņem lēmumu:</w:t>
      </w:r>
    </w:p>
    <w:p>
      <w:pPr>
        <w:pStyle w:val="Normal"/>
        <w:numPr>
          <w:ilvl w:val="0"/>
          <w:numId w:val="5"/>
        </w:numPr>
        <w:shd w:fill="D9D9D9" w:val="clear"/>
        <w:spacing w:before="120" w:after="120"/>
        <w:ind w:left="0" w:right="45" w:hanging="0"/>
        <w:jc w:val="both"/>
        <w:rPr/>
      </w:pPr>
      <w:r>
        <w:rPr>
          <w:b/>
        </w:rPr>
        <w:t xml:space="preserve"> </w:t>
      </w:r>
      <w:r>
        <w:rPr>
          <w:b/>
        </w:rPr>
        <w:t>Izslēgt SIA „Asfaltbūve” piedāvājumu no turpmākas piedāvājumu vērtēšanas, pamatojoties uz tā piedāvājuma neatbilstību nolikuma 8.2.punkta, 8.2.punkta 2) punkta un B7 pielikuma prasībām, kā arī nolikuma 8.3.punktam.</w:t>
      </w:r>
    </w:p>
    <w:p>
      <w:pPr>
        <w:pStyle w:val="Normal"/>
        <w:numPr>
          <w:ilvl w:val="0"/>
          <w:numId w:val="6"/>
        </w:numPr>
        <w:spacing w:before="120" w:after="120"/>
        <w:ind w:left="720" w:right="43" w:hanging="720"/>
        <w:jc w:val="both"/>
        <w:rPr/>
      </w:pPr>
      <w:r>
        <w:rPr/>
        <w:t>Komisija turpina vērtēt pilnsabiedrības “LR Būvnieks”, A/S “Ceļu pārvalde”, SIA „Ceļinieks 01”, SIA “Monum”, SIA “Kvinta BCL” un SIA “Buildimpeks” tehniskos piedāvājumus un secina, ka visu šo pretendentu tehniskie piedāvājumi sagatavoti atbilstoši nolikuma prasībām.</w:t>
      </w:r>
    </w:p>
    <w:p>
      <w:pPr>
        <w:pStyle w:val="Normal"/>
        <w:numPr>
          <w:ilvl w:val="0"/>
          <w:numId w:val="6"/>
        </w:numPr>
        <w:spacing w:before="120" w:after="120"/>
        <w:ind w:left="720" w:right="43" w:hanging="720"/>
        <w:jc w:val="both"/>
        <w:rPr/>
      </w:pPr>
      <w:r>
        <w:rPr/>
        <w:t>Komisija uzsāk vērtēt pilnsabiedrības “LR Būvnieks”, A/S “Ceļu pārvalde”, SIA „Ceļinieks 01”, SIA “Monum”, SIA “Kvinta BCL” un SIA “Buildimpeks” finanšu piedāvājumus.</w:t>
      </w:r>
    </w:p>
    <w:p>
      <w:pPr>
        <w:pStyle w:val="Normal"/>
        <w:numPr>
          <w:ilvl w:val="0"/>
          <w:numId w:val="6"/>
        </w:numPr>
        <w:spacing w:before="120" w:after="120"/>
        <w:ind w:left="720" w:right="43" w:hanging="720"/>
        <w:jc w:val="both"/>
        <w:rPr/>
      </w:pPr>
      <w:r>
        <w:rPr/>
        <w:t>Izvērtējot A/S „Ceļu pārvalde” finanšu piedāvājumu, komisija konstatē, ka pretendents nav iesniedzis būvdarbu tāmes, kuru iesniegšana bija obligāta saskaņā ar nolikuma 8.3.punktu un B7 pielikuma 1.3.punktu: „</w:t>
      </w:r>
      <w:r>
        <w:rPr>
          <w:i/>
        </w:rPr>
        <w:t xml:space="preserve">Finanšu piedāvājumu - darbu izmaksu tāmes Pretendentam jāsagatavo, balstoties uz tehnisko projektu, tehniskajām specifikācijām un “Ceļu specifikācijas 2015” izvirzītām izpildes prasībām un darbu apjomiem, iekļaujot visas izmaksas, kas nepieciešamas darbu nodrošināšanai, lai izpildītu noteiktos darbus pilnā apmērā, ja arī tas nav īpaši izdalīts, kā arī normatīvajos aktos noteiktos nodokļus un nodevas. Nepieciešamās tāmes ir jāsagatavo Microsoft Excel xls formātā. </w:t>
      </w:r>
      <w:r>
        <w:rPr>
          <w:i/>
          <w:u w:val="single"/>
        </w:rPr>
        <w:t>Tāmei ir jābūt izstrādātai atbilstoši 2015.gada 30.jūnija MK noteikumiem Nr. 330 „Noteikumi par Latvijas būvnormatīvu LBN 501-15 "Būvizmaksu noteikšanas kārtība"</w:t>
      </w:r>
      <w:r>
        <w:rPr>
          <w:u w:val="single"/>
        </w:rPr>
        <w:t>”.</w:t>
      </w:r>
      <w:r>
        <w:rPr/>
        <w:t xml:space="preserve"> Komisija izvērtē piedāvājuma 82. un 83.lpp. iekļauto dokumentu „Veicamo darbu saraksts” un viennozīmīgi secina, ka iesniegtās tāmes nav būvniecības tāmes saskaņā ar LBN 501-15 "Būvizmaksu noteikšanas kārtība", bet gan aizpildīti darbu apjomi, kas jau bija iekļauti Tehniskajā specifikācijā un arī būvprojektā.</w:t>
      </w:r>
    </w:p>
    <w:p>
      <w:pPr>
        <w:pStyle w:val="Normal"/>
        <w:shd w:fill="D9D9D9" w:val="clear"/>
        <w:spacing w:before="120" w:after="120"/>
        <w:ind w:left="709" w:hanging="709"/>
        <w:jc w:val="both"/>
        <w:rPr>
          <w:b/>
          <w:b/>
          <w:bCs/>
        </w:rPr>
      </w:pPr>
      <w:r>
        <w:rPr>
          <w:b/>
          <w:bCs/>
        </w:rPr>
        <w:t xml:space="preserve">Komisija vienbalsīgi nolemj: </w:t>
      </w:r>
    </w:p>
    <w:p>
      <w:pPr>
        <w:pStyle w:val="Normal"/>
        <w:numPr>
          <w:ilvl w:val="0"/>
          <w:numId w:val="5"/>
        </w:numPr>
        <w:shd w:fill="D9D9D9" w:val="clear"/>
        <w:spacing w:before="120" w:after="120"/>
        <w:ind w:left="709" w:right="43" w:hanging="709"/>
        <w:jc w:val="both"/>
        <w:rPr/>
      </w:pPr>
      <w:r>
        <w:rPr>
          <w:b/>
        </w:rPr>
        <w:t>Izslēgt A/S „Ceļu pārvalde” piedāvājumu no turpmākas piedāvājumu izvērtēšanas, pamatojoties uz tā neatbilstību nolikuma 8.3.punktam un B7 pielikuma 1.3.punktam.</w:t>
      </w:r>
    </w:p>
    <w:p>
      <w:pPr>
        <w:pStyle w:val="Normal"/>
        <w:numPr>
          <w:ilvl w:val="0"/>
          <w:numId w:val="6"/>
        </w:numPr>
        <w:spacing w:before="120" w:after="120"/>
        <w:ind w:left="720" w:right="43" w:hanging="720"/>
        <w:jc w:val="both"/>
        <w:rPr/>
      </w:pPr>
      <w:r>
        <w:rPr/>
        <w:t>Izvērtējot SIA „Ceļinieks 01” finanšu piedāvājumu, komisija konstatē, ka pretendents nav iesniedzis būvdarbu tāmes, kuru iesniegšana bija obligāta saskaņā ar nolikuma 8.3.punktu un B7 pielikuma 1.3.punktu: „</w:t>
      </w:r>
      <w:r>
        <w:rPr>
          <w:i/>
        </w:rPr>
        <w:t xml:space="preserve">Finanšu piedāvājumu - darbu izmaksu tāmes Pretendentam jāsagatavo, balstoties uz tehnisko projektu, tehniskajām specifikācijām un “Ceļu specifikācijas 2015” izvirzītām izpildes prasībām un darbu apjomiem, iekļaujot visas izmaksas, kas nepieciešamas darbu nodrošināšanai, lai izpildītu noteiktos darbus pilnā apmērā, ja arī tas nav īpaši izdalīts, kā arī normatīvajos aktos noteiktos nodokļus un nodevas. Nepieciešamās tāmes ir jāsagatavo Microsoft Excel xls formātā. </w:t>
      </w:r>
      <w:r>
        <w:rPr>
          <w:i/>
          <w:u w:val="single"/>
        </w:rPr>
        <w:t>Tāmei ir jābūt izstrādātai atbilstoši 2015.gada 30.jūnija MK noteikumiem Nr. 330 „Noteikumi par Latvijas būvnormatīvu LBN 501-15 "Būvizmaksu noteikšanas kārtība"</w:t>
      </w:r>
      <w:r>
        <w:rPr>
          <w:u w:val="single"/>
        </w:rPr>
        <w:t>”.</w:t>
      </w:r>
      <w:r>
        <w:rPr/>
        <w:t xml:space="preserve"> Komisija izvērtē piedāvājuma 41. un 42.lpp. iekļauto dokumentu „Veicamo darbu saraksts” un viennozīmīgi secina, ka iesniegtās tāmes nav būvniecības tāmes saskaņā ar LBN 501-15 "Būvizmaksu noteikšanas kārtība", bet gan aizpildīti darbu apjomi, kas jau bija iekļauti Tehniskajā specifikācijā un arī būvprojektā.</w:t>
      </w:r>
    </w:p>
    <w:p>
      <w:pPr>
        <w:pStyle w:val="Normal"/>
        <w:shd w:fill="D9D9D9" w:val="clear"/>
        <w:spacing w:before="120" w:after="120"/>
        <w:ind w:left="709" w:hanging="709"/>
        <w:jc w:val="both"/>
        <w:rPr>
          <w:b/>
          <w:b/>
          <w:bCs/>
        </w:rPr>
      </w:pPr>
      <w:r>
        <w:rPr>
          <w:b/>
          <w:bCs/>
        </w:rPr>
        <w:t xml:space="preserve">Komisija vienbalsīgi nolemj: </w:t>
      </w:r>
    </w:p>
    <w:p>
      <w:pPr>
        <w:pStyle w:val="Normal"/>
        <w:numPr>
          <w:ilvl w:val="0"/>
          <w:numId w:val="5"/>
        </w:numPr>
        <w:shd w:fill="D9D9D9" w:val="clear"/>
        <w:spacing w:before="120" w:after="120"/>
        <w:ind w:left="709" w:right="43" w:hanging="709"/>
        <w:jc w:val="both"/>
        <w:rPr/>
      </w:pPr>
      <w:r>
        <w:rPr>
          <w:b/>
        </w:rPr>
        <w:t>Izslēgt SIA „Ceļinieks 01” piedāvājumu no turpmākas piedāvājumu izvērtēšanas, pamatojoties uz tā neatbilstību nolikuma 8.3.punktam un B7 pielikuma 1.3.punktam.</w:t>
      </w:r>
    </w:p>
    <w:p>
      <w:pPr>
        <w:pStyle w:val="Normal"/>
        <w:numPr>
          <w:ilvl w:val="0"/>
          <w:numId w:val="6"/>
        </w:numPr>
        <w:spacing w:before="120" w:after="120"/>
        <w:ind w:left="720" w:right="43" w:hanging="720"/>
        <w:jc w:val="both"/>
        <w:rPr/>
      </w:pPr>
      <w:r>
        <w:rPr/>
        <w:t xml:space="preserve">Komisija turpina vērtēt pilnsabiedrības “LR Būvnieks”, SIA “Monum”, SIA “Kvinta BCL” un SIA “Buildimpeks” finanšu piedāvājumus un secina, ka visu šo pretendentu finanšu piedāvājumi sagatavoti atbilstoši nolikuma prasībām. Komisija nekonstatē šo pretendentu finanšu piedāvājumos aritmētiskās kļūdas. </w:t>
      </w:r>
    </w:p>
    <w:p>
      <w:pPr>
        <w:pStyle w:val="Normal"/>
        <w:numPr>
          <w:ilvl w:val="0"/>
          <w:numId w:val="6"/>
        </w:numPr>
        <w:spacing w:before="120" w:after="120"/>
        <w:ind w:left="720" w:right="43" w:hanging="720"/>
        <w:jc w:val="both"/>
        <w:rPr/>
      </w:pPr>
      <w:r>
        <w:rPr/>
        <w:t xml:space="preserve">A.Liepiņa informē, ka ir pārbaudījusi ziņas par pretendentu izslēgšanas nosacījumiem atbilstoši Publisko iepirkumu likuma 8.² panta piektajai daļai un iegūtās ziņas no EIS sistēmas liecina, ka trīs pilnsabiedrības „LR Būvnieks” biedriem (SIA „Rīgas remonts”, SIA „Mārupīte RR” un SIA „EKSIM TRANS”) iepirkuma izsludināšanas dienā Iepirkumu uzraudzības biroja mājaslapā (9.novembrī) bija nodokļu parādi, kas kopsummā katram pārsniedz 150 euro. </w:t>
      </w:r>
    </w:p>
    <w:p>
      <w:pPr>
        <w:pStyle w:val="Normal"/>
        <w:shd w:fill="D9D9D9" w:val="clear"/>
        <w:spacing w:before="120" w:after="120"/>
        <w:ind w:left="709" w:hanging="709"/>
        <w:jc w:val="both"/>
        <w:rPr>
          <w:b/>
          <w:b/>
          <w:bCs/>
        </w:rPr>
      </w:pPr>
      <w:r>
        <w:rPr>
          <w:b/>
          <w:bCs/>
        </w:rPr>
        <w:t xml:space="preserve">Komisija vienbalsīgi nolemj: </w:t>
      </w:r>
    </w:p>
    <w:p>
      <w:pPr>
        <w:pStyle w:val="Normal"/>
        <w:numPr>
          <w:ilvl w:val="0"/>
          <w:numId w:val="5"/>
        </w:numPr>
        <w:shd w:fill="D9D9D9" w:val="clear"/>
        <w:spacing w:before="120" w:after="120"/>
        <w:ind w:left="709" w:right="43" w:hanging="709"/>
        <w:jc w:val="both"/>
        <w:rPr>
          <w:b/>
          <w:b/>
        </w:rPr>
      </w:pPr>
      <w:r>
        <w:rPr>
          <w:b/>
        </w:rPr>
        <w:t xml:space="preserve">Pieprasīt pilnsabiedrībai „LR Būvnieks” iesniegt izziņas atbilstoši Publisko iepirkumu likuma 8.² panta astotās daļas 2.punktam par biedriem (SIA „Rīgas remonts”, SIA „Mārupīte RR” un SIA „EKSIM TRANS”. </w:t>
      </w:r>
    </w:p>
    <w:p>
      <w:pPr>
        <w:pStyle w:val="Normal"/>
        <w:numPr>
          <w:ilvl w:val="0"/>
          <w:numId w:val="5"/>
        </w:numPr>
        <w:shd w:fill="D9D9D9" w:val="clear"/>
        <w:spacing w:before="120" w:after="120"/>
        <w:ind w:left="709" w:right="43" w:hanging="709"/>
        <w:jc w:val="both"/>
        <w:rPr>
          <w:b/>
          <w:b/>
        </w:rPr>
      </w:pPr>
      <w:r>
        <w:rPr>
          <w:b/>
        </w:rPr>
        <w:t>Turpināt piedāvājumu vērtēšanu kādā no turpmākajām komisijas sēdēm.</w:t>
      </w:r>
    </w:p>
    <w:p>
      <w:pPr>
        <w:pStyle w:val="Normal"/>
        <w:spacing w:before="120" w:after="120"/>
        <w:ind w:right="43" w:hanging="0"/>
        <w:jc w:val="both"/>
        <w:rPr>
          <w:b/>
          <w:b/>
        </w:rPr>
      </w:pPr>
      <w:r>
        <w:rPr>
          <w:b/>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3:00.</w:t>
      </w:r>
    </w:p>
    <w:p>
      <w:pPr>
        <w:pStyle w:val="Normal"/>
        <w:ind w:firstLine="720"/>
        <w:jc w:val="both"/>
        <w:rPr/>
      </w:pPr>
      <w:r>
        <w:rPr/>
      </w:r>
    </w:p>
    <w:p>
      <w:pPr>
        <w:pStyle w:val="Normal"/>
        <w:jc w:val="both"/>
        <w:rPr>
          <w:b/>
          <w:b/>
        </w:rPr>
      </w:pPr>
      <w:r>
        <w:rPr>
          <w:b/>
        </w:rPr>
        <w:t xml:space="preserve">Pielikumā: </w:t>
      </w:r>
    </w:p>
    <w:p>
      <w:pPr>
        <w:pStyle w:val="Normal"/>
        <w:numPr>
          <w:ilvl w:val="0"/>
          <w:numId w:val="4"/>
        </w:numPr>
        <w:jc w:val="both"/>
        <w:rPr/>
      </w:pPr>
      <w:r>
        <w:rPr/>
        <w:t>EIS izdrukas;</w:t>
      </w:r>
    </w:p>
    <w:p>
      <w:pPr>
        <w:pStyle w:val="Normal"/>
        <w:numPr>
          <w:ilvl w:val="0"/>
          <w:numId w:val="4"/>
        </w:numPr>
        <w:jc w:val="both"/>
        <w:rPr/>
      </w:pPr>
      <w:r>
        <w:rPr/>
        <w:t>INFO pieprasījums PS „LR Būvnieks”.</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U. Dambis</w:t>
      </w:r>
    </w:p>
    <w:p>
      <w:pPr>
        <w:pStyle w:val="Normal"/>
        <w:spacing w:lineRule="auto" w:line="480"/>
        <w:rPr/>
      </w:pPr>
      <w:r>
        <w:rPr/>
        <w:tab/>
        <w:tab/>
        <w:tab/>
        <w:tab/>
        <w:tab/>
        <w:t>_____________________</w:t>
        <w:tab/>
        <w:t>H. Krasts</w:t>
      </w:r>
    </w:p>
    <w:p>
      <w:pPr>
        <w:pStyle w:val="Normal"/>
        <w:spacing w:lineRule="auto" w:line="480"/>
        <w:rPr/>
      </w:pPr>
      <w:r>
        <w:rPr/>
        <w:tab/>
        <w:tab/>
        <w:tab/>
        <w:tab/>
        <w:tab/>
        <w:t>_____________________</w:t>
        <w:tab/>
        <w:t>V. Bulāns</w:t>
      </w:r>
    </w:p>
    <w:p>
      <w:pPr>
        <w:pStyle w:val="Normal"/>
        <w:spacing w:before="0" w:after="240"/>
        <w:contextualSpacing/>
        <w:rPr/>
      </w:pPr>
      <w:r>
        <w:rPr/>
      </w:r>
    </w:p>
    <w:p>
      <w:pPr>
        <w:pStyle w:val="Normal"/>
        <w:jc w:val="both"/>
        <w:rPr/>
      </w:pPr>
      <w:r>
        <w:rPr/>
        <w:t>Komisijas sekretāre:                       ______________________      A.Liepiņ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2">
    <w:name w:val="WW8Num1z2"/>
    <w:qFormat/>
    <w:rPr>
      <w:rFonts w:ascii="Times New Roman" w:hAnsi="Times New Roman" w:eastAsia="Calibri" w:cs="Times New Roman"/>
    </w:rPr>
  </w:style>
  <w:style w:type="character" w:styleId="WW8Num2z0">
    <w:name w:val="WW8Num2z0"/>
    <w:qFormat/>
    <w:rPr/>
  </w:style>
  <w:style w:type="character" w:styleId="WW8Num3z0">
    <w:name w:val="WW8Num3z0"/>
    <w:qFormat/>
    <w:rPr>
      <w:rFonts w:cs="Times New Roman"/>
    </w:rPr>
  </w:style>
  <w:style w:type="character" w:styleId="WW8Num4z1">
    <w:name w:val="WW8Num4z1"/>
    <w:qFormat/>
    <w:rPr>
      <w:b w:val="false"/>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b w:val="false"/>
      <w:sz w:val="24"/>
      <w:szCs w:val="24"/>
    </w:rPr>
  </w:style>
  <w:style w:type="character" w:styleId="WW8Num13z2">
    <w:name w:val="WW8Num13z2"/>
    <w:qFormat/>
    <w:rPr>
      <w:b w:val="false"/>
    </w:rPr>
  </w:style>
  <w:style w:type="character" w:styleId="WW8Num15z0">
    <w:name w:val="WW8Num15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Apakpunkts">
    <w:name w:val="Apakšpunkts"/>
    <w:basedOn w:val="Normal"/>
    <w:qFormat/>
    <w:pPr>
      <w:numPr>
        <w:ilvl w:val="0"/>
        <w:numId w:val="3"/>
      </w:numPr>
    </w:pPr>
    <w:rPr>
      <w:rFonts w:ascii="Arial" w:hAnsi="Arial" w:cs="Arial"/>
      <w:b/>
      <w:sz w:val="20"/>
    </w:rPr>
  </w:style>
  <w:style w:type="paragraph" w:styleId="Punkts">
    <w:name w:val="Punkts"/>
    <w:basedOn w:val="Normal"/>
    <w:next w:val="Apakpunkts"/>
    <w:qFormat/>
    <w:pPr>
      <w:numPr>
        <w:ilvl w:val="0"/>
        <w:numId w:val="3"/>
      </w:numPr>
    </w:pPr>
    <w:rPr>
      <w:rFonts w:ascii="Arial" w:hAnsi="Arial" w:cs="Arial"/>
      <w:b/>
      <w:sz w:val="20"/>
    </w:rPr>
  </w:style>
  <w:style w:type="paragraph" w:styleId="Paragrfs">
    <w:name w:val="Paragrāfs"/>
    <w:basedOn w:val="Normal"/>
    <w:next w:val="Normal"/>
    <w:qFormat/>
    <w:pPr>
      <w:numPr>
        <w:ilvl w:val="0"/>
        <w:numId w:val="3"/>
      </w:num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30:00Z</dcterms:created>
  <dc:creator>Rita Ozolina</dc:creator>
  <dc:description/>
  <cp:keywords/>
  <dc:language>en-US</dc:language>
  <cp:lastModifiedBy>Alīna Liepiņa</cp:lastModifiedBy>
  <cp:lastPrinted>2015-06-10T11:29:00Z</cp:lastPrinted>
  <dcterms:modified xsi:type="dcterms:W3CDTF">2015-12-16T07:45:00Z</dcterms:modified>
  <cp:revision>49</cp:revision>
  <dc:subject/>
  <dc:title/>
</cp:coreProperties>
</file>