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Ziemassvētku dekoru – 2D gaismas objektu iegāde” </w:t>
      </w:r>
    </w:p>
    <w:p>
      <w:pPr>
        <w:pStyle w:val="Normal"/>
        <w:jc w:val="center"/>
        <w:rPr/>
      </w:pPr>
      <w:r>
        <w:rPr>
          <w:b/>
        </w:rPr>
        <w:t>(ID.Nr.: ĀND 2015/186)</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8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20.nov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Ziemassvētku dekoru – 2D gaismas objektu iegāde” (ID.Nr. ĀND 2015/186).</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ainavu arhitektes – dārznieces Ivetas Grīviņas iesniegumu, kurā lūgts noslēgt līgumu ar SIA „Studio Des Fetes Latvija” par Ziemassvētku dekoru – 2D gaismas objektu iegādi par kopējo līgumsummu – 1916.00 euro bez PVN.</w:t>
      </w:r>
    </w:p>
    <w:p>
      <w:pPr>
        <w:pStyle w:val="Normal"/>
        <w:numPr>
          <w:ilvl w:val="0"/>
          <w:numId w:val="2"/>
        </w:numPr>
        <w:shd w:fill="FFFFFF" w:val="clear"/>
        <w:ind w:left="720" w:hanging="720"/>
        <w:jc w:val="both"/>
        <w:rPr>
          <w:bCs/>
        </w:rPr>
      </w:pPr>
      <w:r>
        <w:rPr>
          <w:bCs/>
        </w:rPr>
        <w:t>A. Brūvers ziņo, ka iesniegumā norādīts, ka šī gada Ziemassvētku dekoru tēma ir eņģeļi, tāpēc tika meklēti tādi 2D dekori, kurus būtu iespējams izmantot Baltezera ciemā Šosejas A1 dekorēšanai, kā rezultātā tika konstatēts, ka tikai SIA „Studio Des Fetes Latvija” piedāvātie dekori pilnībā atbilst uzstādītajiem dekoru kritērijiem.</w:t>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zpētot tirgus situāciju, secināms, ka iespējamo nepieciešamā pakalpojuma sniedzēju loks ir ierobežots, kas norāda uz objektīvu iemeslu kāpēc netika aptaujāti vairāki pretendenti, kas atbilst Ādažu novada domes 2015.gada 18.jūnija rīkojuma </w:t>
      </w:r>
      <w:r>
        <w:rPr/>
        <w:t>Nr. ĀND/1-10-1/15/41 12.7.6. punktā noteiktajam izņēmumam.</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Ziemassvētku dekoru – 2D gaismas objektu iegādi ar SIA „Studio Des Fetes Latvija” par kopējo līgumsummu – 1916.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Grīviņ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5-11-23T09:45:00Z</dcterms:modified>
  <cp:revision>45</cp:revision>
  <dc:subject/>
  <dc:title>Ādažu novada domes</dc:title>
</cp:coreProperties>
</file>