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</w:rPr>
        <w:t xml:space="preserve">Inženierģeoloģiskā izpēte pašvaldībai piederošā zemes gabalā Attekas ielā 16, Ādažos” </w:t>
      </w:r>
    </w:p>
    <w:p>
      <w:pPr>
        <w:pStyle w:val="Normal"/>
        <w:jc w:val="center"/>
        <w:rPr/>
      </w:pPr>
      <w:r>
        <w:rPr>
          <w:b/>
        </w:rPr>
        <w:t>(ID.Nr.: ĀND 2015/18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8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0.nov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Inženierģeoloģiskā izpēte pašvaldībai piederošā zemes gabalā Attekas ielā 16, Ādažos” (ID.Nr. ĀND 2015/18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projektu vadītāja Normunda Masaļska iesniegumu, kurā lūgts noslēgt līgumu ar A/S „Ceļuprojekts” par inženierģeoloģisko izpēti pašvaldībai piederošā zemes gabalā Attekas ielā 16, Ādažos par kopējo līgumsummu – 2223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4 pretendenti, taču noteiktajā piedāvājumu iesniegšanas termiņā tika saņemti 3 piedāvājumi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/S „BMG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„Junikons (Unicone)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/S „Ceļuprojek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inženierģeoloģisko izpēti pašvaldībai piederošā zemes gabalā Attekas ielā 16, Ādažos ar A/S „Ceļuprojekts” par kopējo līgumsummu – 2223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Masaļska iesniegums un tā pieliku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11-23T08:54:00Z</dcterms:modified>
  <cp:revision>42</cp:revision>
  <dc:subject/>
  <dc:title>Ādažu novada domes</dc:title>
</cp:coreProperties>
</file>