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Ziemassvētku dekora izgatavošana un uzstādīšana” </w:t>
      </w:r>
    </w:p>
    <w:p>
      <w:pPr>
        <w:pStyle w:val="Normal"/>
        <w:jc w:val="center"/>
        <w:rPr/>
      </w:pPr>
      <w:r>
        <w:rPr>
          <w:b/>
        </w:rPr>
        <w:t>(ID.Nr.: ĀND 2015/18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8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0.nov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Ziemassvētku dekora izgatavošana un uzstādīšana” (ID.Nr. ĀND 2015/183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ainavu arhitektes Ivetas Grīviņas iesniegumu, kurā lūgts noslēgt līgumu ar SIA „Galantus” par Ziemassvētku dekora – Lielais Adventes vainags – izgatavošanu un uzstādīšanu Rīgas gatves un Gaujas ielas aplī, Ādažu novadā (eksponēšanas laiks no 29.11.2015-10.01.2016.) par kopējo līgumsummu – 1538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, taču noteiktajā piedāvājumu iesniegšanas termiņā tika saņemti 2 piedāvājumi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Galantu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Realizt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.36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Ziemassvētku dekora izgatavošanu un uzstādīšanu ar SIA „Galantus” par kopējo līgumsummu – 1538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viņa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11-19T07:41:00Z</dcterms:modified>
  <cp:revision>40</cp:revision>
  <dc:subject/>
  <dc:title>Ādažu novada domes</dc:title>
</cp:coreProperties>
</file>