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tkārtots iepirkums – Siltummezglu tehniskā apkalpošana un remont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5/16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5/166-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 gada 30. oktobrī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</w:rPr>
        <w:t>Piedāvājumu atvēršana un vērtēšana iepirkumā „Atkārtots iepirkums – Siltummezglu tehniskā apkalpošana un remonts” (ID.Nr.: ĀND 2015/166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A. Brūvers informē, ka noteiktajā termiņā piedāvājumus iesnieguši 2 pretendenti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 atver iesniegtos piedāvājumus, A. Brūvers nosauc finanšu piedāvājumu cenas: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2712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/S “LAFIPA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2.4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MOS.L.V.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0.00</w:t>
            </w:r>
          </w:p>
        </w:tc>
      </w:tr>
    </w:tbl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dāvātās cenas tiek reģistrētas protokolā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s locekļi parakstās uz pretendentu finanšu piedāvājumie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 uzsāk pretendentu piedāvājumu izvērtēšanu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Iepirkuma komisija vērtē abu pretendentu iesniegto piedāvājumu kvalifikācijas dokumentu atbilstību iepirkuma nolikuma prasībām un secina, ka abi piedāvājumi ir atbilstoši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pirkuma komisija vērtē abu pretendentu iesniegto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Iepirkuma komisija turpina vērtēt ab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>
          <w:sz w:val="22"/>
          <w:szCs w:val="22"/>
        </w:rPr>
        <w:t>Saskaņā ar nolikuma 10.2.punkta regulējumu piedāvājumu izvēles kritērijs ir – zemākā cena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 secina, ka par lētāko pretendentu atzīstama A/S “Lafipa”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 secina, ka saskaņā ar jaunajiem grozījumiem Publisko iepirkumu likumā ir jāpārbauda pretendenta atbilstība likuma 8.² panta piektajā daļā noteiktajiem izslēgšanas nosacījumiem iepirkuma izsludināšanas dienā Iepirkumu uzraudzības biroja mājaslapā, kā arī lēmuma pieņemšanas dienā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A. Liepiņa ziņo, ka, izmantojot EIS sistēmas datu bāzi, ir saņemtas ziņas, ka  A/S “Lafipa” attiecīgajos datumos nav konstatējams kāds no Publisko iepirkumu likuma 8.² panta piektajā daļā noteiktajiem izslēgšanas nosacījumiem, tostarp attiecīgajos datumos (saskaņā ar pēdējo datu aktualizācijas datumā iegūto informāciju) nav konstatējams VID administrēto nodokļu parāds, kas pārsniedz 150 euro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  <w:sz w:val="22"/>
          <w:szCs w:val="22"/>
        </w:rPr>
        <w:t>Piešķirt līguma slēgšanas tiesības iepirkumā A/S „Lafipa”, slēdzot līgumu par kopējo līgumsummu – 10 582.40 euro, neskaitot PVN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  <w:sz w:val="22"/>
          <w:szCs w:val="22"/>
        </w:rPr>
        <w:t>A. Liepiņai sagatavot un nosūtīt vēstules pretendentiem par iepirkuma rezultātiem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  <w:sz w:val="22"/>
          <w:szCs w:val="22"/>
        </w:rPr>
        <w:t>A. Liepiņai publicēt informāciju par iepirkuma rezultātiem ĀND un IUB mājaslapās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  <w:sz w:val="22"/>
          <w:szCs w:val="22"/>
        </w:rPr>
        <w:t>E. Kāpai sagatavot līguma projektu un saskaņot to starp pusē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1: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u reģistrācijas lap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tendentu piedāvājum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sistēmas izdrukas par nodokļu parādie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 vēstules pretendentie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UB un ĀND publikāciju izdrukas.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>
          <w:sz w:val="22"/>
          <w:szCs w:val="22"/>
        </w:rPr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5-11-02T09:29:00Z</dcterms:modified>
  <cp:revision>28</cp:revision>
  <dc:subject/>
  <dc:title/>
</cp:coreProperties>
</file>