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</w:rPr>
        <w:t xml:space="preserve">Tautas tērpu izgatavošana Ādažu pirmsskolas izglītības iestādei” </w:t>
      </w:r>
    </w:p>
    <w:p>
      <w:pPr>
        <w:pStyle w:val="Normal"/>
        <w:jc w:val="center"/>
        <w:rPr/>
      </w:pPr>
      <w:r>
        <w:rPr>
          <w:b/>
        </w:rPr>
        <w:t>(ID.Nr.: ĀND 2015/171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5/171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13.oktobrī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Tautas tērpu izgatavošana Ādažu pirmsskolas izglītības iestādei” (ID.Nr. ĀND 2015/171).</w:t>
      </w:r>
    </w:p>
    <w:p>
      <w:pPr>
        <w:pStyle w:val="Normal"/>
        <w:jc w:val="both"/>
        <w:rPr/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ziņo par Ādažu pirmsskolas izglītības iestādes vadītājas Sandras Breidakas iesniegumu, kurā lūgts noslēgt līgumu ar SIA „MUDURI” par tautas tērpu izgatavošanu Ādažu pirmsskolas izglītības iestādei par kopējo līgumsummu – 1560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informē, ka piedalīties cenu izpētē tika uzaicināti 3 pretendenti, taču noteiktajā piedāvājumu iesniegšanas termiņā tika saņemts 1 piedāvājums.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  <w:t>Piedāvātā cena: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iedāvātā cena 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„MUDURI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0.00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>noteikumiem, slēgt līgumu par tautas tērpu izgatavošanu Ādažu pirmsskolas izglītības iestādei ar SIA „MUDURI” par kopējo līgumsummu – 1560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. Breidakas iesniegums un tā pieliku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  <w:tab/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Rita Ozolina</dc:creator>
  <dc:description/>
  <cp:keywords/>
  <dc:language>en-US</dc:language>
  <cp:lastModifiedBy>Alīna Liepiņa</cp:lastModifiedBy>
  <cp:lastPrinted>2013-08-02T10:57:00Z</cp:lastPrinted>
  <dcterms:modified xsi:type="dcterms:W3CDTF">2015-10-13T06:36:00Z</dcterms:modified>
  <cp:revision>40</cp:revision>
  <dc:subject/>
  <dc:title>Ādažu novada domes</dc:title>
</cp:coreProperties>
</file>