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Šķiroto atkritumu laukuma izbūve”</w:t>
      </w:r>
    </w:p>
    <w:p>
      <w:pPr>
        <w:pStyle w:val="Normal"/>
        <w:jc w:val="center"/>
        <w:rPr>
          <w:b/>
          <w:b/>
          <w:sz w:val="28"/>
          <w:szCs w:val="28"/>
        </w:rPr>
      </w:pPr>
      <w:r>
        <w:rPr>
          <w:b/>
          <w:sz w:val="28"/>
          <w:szCs w:val="28"/>
        </w:rPr>
        <w:t>(ID.Nr. ĀND 2015/176)</w:t>
      </w:r>
    </w:p>
    <w:p>
      <w:pPr>
        <w:pStyle w:val="Normal"/>
        <w:jc w:val="center"/>
        <w:rPr>
          <w:b/>
          <w:b/>
          <w:sz w:val="8"/>
          <w:szCs w:val="8"/>
        </w:rPr>
      </w:pPr>
      <w:r>
        <w:rPr>
          <w:b/>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76-4</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8.dec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60" w:type="dxa"/>
            <w:tcBorders/>
          </w:tcPr>
          <w:p>
            <w:pPr>
              <w:pStyle w:val="Normal"/>
              <w:ind w:right="-694" w:hanging="0"/>
              <w:jc w:val="both"/>
              <w:rPr/>
            </w:pPr>
            <w:r>
              <w:rPr/>
              <w:t>Artis Brūvers</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Valērijs Bulāns</w:t>
            </w:r>
          </w:p>
          <w:p>
            <w:pPr>
              <w:pStyle w:val="Normal"/>
              <w:jc w:val="both"/>
              <w:rPr/>
            </w:pPr>
            <w:r>
              <w:rPr/>
              <w:t>A.Liepiņ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Šķiroto atkritumu laukuma izbūve” (ID.Nr.: ĀND 2015/176).</w:t>
      </w:r>
    </w:p>
    <w:p>
      <w:pPr>
        <w:pStyle w:val="Normal"/>
        <w:tabs>
          <w:tab w:val="clear" w:pos="720"/>
          <w:tab w:val="left" w:pos="993" w:leader="none"/>
        </w:tabs>
        <w:jc w:val="both"/>
        <w:rPr>
          <w:b/>
          <w:b/>
        </w:rPr>
      </w:pPr>
      <w:r>
        <w:rPr>
          <w:b/>
        </w:rPr>
        <w:t>Darba gaita:</w:t>
      </w:r>
    </w:p>
    <w:p>
      <w:pPr>
        <w:pStyle w:val="Normal"/>
        <w:numPr>
          <w:ilvl w:val="0"/>
          <w:numId w:val="3"/>
        </w:numPr>
        <w:spacing w:before="120" w:after="120"/>
        <w:ind w:left="714" w:right="45" w:hanging="714"/>
        <w:jc w:val="both"/>
        <w:rPr/>
      </w:pPr>
      <w:r>
        <w:rPr/>
        <w:t xml:space="preserve">A. Brūvers atgādina, ka noteiktajā termiņā piedāvājumus bija iesnieguši 6 pretendenti: </w:t>
      </w:r>
    </w:p>
    <w:tbl>
      <w:tblPr>
        <w:tblW w:w="8222" w:type="dxa"/>
        <w:jc w:val="left"/>
        <w:tblInd w:w="137" w:type="dxa"/>
        <w:tblLayout w:type="fixed"/>
        <w:tblCellMar>
          <w:top w:w="0" w:type="dxa"/>
          <w:left w:w="108" w:type="dxa"/>
          <w:bottom w:w="0" w:type="dxa"/>
          <w:right w:w="108" w:type="dxa"/>
        </w:tblCellMar>
      </w:tblPr>
      <w:tblGrid>
        <w:gridCol w:w="756"/>
        <w:gridCol w:w="4187"/>
        <w:gridCol w:w="3279"/>
      </w:tblGrid>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cena EURO </w:t>
            </w:r>
          </w:p>
          <w:p>
            <w:pPr>
              <w:pStyle w:val="Normal"/>
              <w:jc w:val="center"/>
              <w:rPr>
                <w:b/>
                <w:b/>
              </w:rPr>
            </w:pPr>
            <w:r>
              <w:rPr>
                <w:b/>
              </w:rPr>
              <w:t>(bez PVN)</w:t>
            </w:r>
          </w:p>
          <w:p>
            <w:pPr>
              <w:pStyle w:val="Normal"/>
              <w:rPr>
                <w:b/>
                <w:b/>
              </w:rPr>
            </w:pPr>
            <w:r>
              <w:rPr>
                <w:b/>
              </w:rPr>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po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09.74</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u apvienība “Smart Energy” un SIA “Cander Būv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676.3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T Sēt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079.64</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Z-Inter”</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156.66</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nsabiedrība “LR Būvniek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56.99</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UBB”</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16.88</w:t>
            </w:r>
          </w:p>
        </w:tc>
      </w:tr>
    </w:tbl>
    <w:p>
      <w:pPr>
        <w:pStyle w:val="Normal"/>
        <w:ind w:left="720" w:right="43" w:hanging="0"/>
        <w:jc w:val="both"/>
        <w:rPr/>
      </w:pPr>
      <w:r>
        <w:rPr/>
      </w:r>
    </w:p>
    <w:p>
      <w:pPr>
        <w:pStyle w:val="Normal"/>
        <w:numPr>
          <w:ilvl w:val="0"/>
          <w:numId w:val="3"/>
        </w:numPr>
        <w:spacing w:before="120" w:after="120"/>
        <w:ind w:left="720" w:right="43" w:hanging="720"/>
        <w:jc w:val="both"/>
        <w:rPr/>
      </w:pPr>
      <w:r>
        <w:rPr/>
        <w:t>A.Brūvers atgādina, ka 20.novembra sēdē tika izvērtēti pretendentu piedāvājumu noformējumi, konstatējot, ka visu pretendentu piedāvājumi noformēti atbilstoši.</w:t>
      </w:r>
    </w:p>
    <w:p>
      <w:pPr>
        <w:pStyle w:val="Normal"/>
        <w:numPr>
          <w:ilvl w:val="0"/>
          <w:numId w:val="3"/>
        </w:numPr>
        <w:spacing w:before="120" w:after="120"/>
        <w:ind w:left="720" w:right="43" w:hanging="720"/>
        <w:jc w:val="both"/>
        <w:rPr/>
      </w:pPr>
      <w:r>
        <w:rPr/>
        <w:t xml:space="preserve">A.Brūvers atgādina, ka 20.novembra sēdē, izvērtējot pretendentu kvalifikācijas dokumentus, komisija secināja, ka personu apvienības “Smart Energy” un SIA “Cander Būve” kvalifikācija, SIA “MT Sēta”, SIA “AZ-Inter” un SIA “UBB” piedāvājumi pilnībā atbilst iepirkuma nolikumā izvirzītajām pieredzes prasībām. </w:t>
      </w:r>
    </w:p>
    <w:p>
      <w:pPr>
        <w:pStyle w:val="Normal"/>
        <w:numPr>
          <w:ilvl w:val="0"/>
          <w:numId w:val="3"/>
        </w:numPr>
        <w:spacing w:before="120" w:after="120"/>
        <w:ind w:left="720" w:right="43" w:hanging="720"/>
        <w:jc w:val="both"/>
        <w:rPr/>
      </w:pPr>
      <w:r>
        <w:rPr/>
        <w:t>A.Brūvers atgādina, ka 20.novembra sēdē attiecībā uz SIA „ARPOS” kvalifikāciju komisija konstatēja, ka no pretendenta piedāvājuma nav viennozīmīgi secināms, ka būvobjektos, kas norādīti firmas pieredzē, tostarp veikti arī laukumu betonēšanas darbi vismaz 120 m² apjomā. Komisija secināja, ka nolikuma 7.1.d) apakšpunktam atbilstoša firmas pieredze varētu tikt secināta no piedāvājumā esošajiem dokumentiem, kas apliecina firmas piedāvātā būvdarbu vadītāja pieredzes atbilstīgumu nolikuma 6.1.e) apakšpunkta prasībām, jo bija secināms, ka būvdarbu vadītājs veicis attiecīgu darbu vadīšanu tieši tajos pašos objektos, kuri norādīti firmas pieredzes tabulā, tomēr tika panākta vienošanās, ka viennozīmīgai pārliecībai nepieciešama skaidrojuma saņemšana no pretendenta. Komisija lēma, ka līdz ar skaidrojumiem jāpieprasa SIA „ARPOS” iesniegt arī dokumentālus pierādījumus par konkrēto darbu izpildi (betonēšanas darbi vismaz 120 m² apjomā), lai novērstu iespējamos pasūtītāja risku, slēdzot varbūtējo iepirkuma līgumu ar firmu, kurai nav atbilstošas līdzvērtīgas specifisku darbu veikšanas pieredzes.</w:t>
      </w:r>
    </w:p>
    <w:p>
      <w:pPr>
        <w:pStyle w:val="Normal"/>
        <w:numPr>
          <w:ilvl w:val="0"/>
          <w:numId w:val="3"/>
        </w:numPr>
        <w:spacing w:before="120" w:after="120"/>
        <w:ind w:left="720" w:right="43" w:hanging="720"/>
        <w:jc w:val="both"/>
        <w:rPr/>
      </w:pPr>
      <w:r>
        <w:rPr/>
        <w:t>A. Brūvers atgādina, ka attiecībā uz pilnsabiedrības “LR BŪVNIEKS” piedāvājumu komisija konstatēja, ka pilnsabiedrības biedri ir SIA „RĪGAS REMONTS” un SIA „EKSIM TRANS” un ka piedāvājumā iekļauta informācija par SIA „RĪGAS REMONTS” izpildītajiem līgumiem, ar ko tiek apliecināta nolikuma 7.1.d) apakšpunktam pieredze. Ievērojot, ka pretendenta piedāvājums ir lētākais iepirkumā un lai novērstu iespējamos pasūtītāja risku, slēdzot varbūtējo iepirkuma līgumu ar firmu, kurai nav atbilstošas līdzvērtīgas specifisku darbu veikšanas pieredzes, komisija lēma arī pilnsabiedrībai pieprasīt dokumentālus pierādījumus par konkrēto darbu izpildi (betonēšanas darbi katrā no norādītajiem objektiem vismaz 120 m² apjomā).</w:t>
      </w:r>
    </w:p>
    <w:p>
      <w:pPr>
        <w:pStyle w:val="Normal"/>
        <w:numPr>
          <w:ilvl w:val="0"/>
          <w:numId w:val="3"/>
        </w:numPr>
        <w:spacing w:before="120" w:after="120"/>
        <w:ind w:left="720" w:right="43" w:hanging="720"/>
        <w:jc w:val="both"/>
        <w:rPr/>
      </w:pPr>
      <w:r>
        <w:rPr/>
        <w:t>A.Brūvers atgādina, ka 20.novembra sēdē A.Liepiņa ziņoja, ka attiecībā uz visiem pretendentiem ir pārbaudītas ziņas par Publisko iepirkumu likuma 8.² panta piektajā daļā noteiktajiem izslēgšanas nosacījumiem iepirkuma izsludināšanas Iepirkumu uzraudzības biroja mājaslapā datumā – 2015.gada 30.oktobrī, konstatējot, ka izslēgšanas nosacījumi iespējams ir attiecināmi  attiecībā uz trīs pretendentiem – SIA „ARPOS”, SIA „UBB” un pilnsabiedrību „LR BŪVNIEKS”. Komisija lēma par informācijas pieprasīšanu konkrētajiem pretendentiem saskaņā ar Publisko iepirkumu likuma 8.² panta astotās daļas 2.punktu.</w:t>
      </w:r>
    </w:p>
    <w:p>
      <w:pPr>
        <w:pStyle w:val="Normal"/>
        <w:numPr>
          <w:ilvl w:val="0"/>
          <w:numId w:val="3"/>
        </w:numPr>
        <w:spacing w:before="120" w:after="120"/>
        <w:ind w:left="720" w:right="43" w:hanging="720"/>
        <w:jc w:val="both"/>
        <w:rPr/>
      </w:pPr>
      <w:r>
        <w:rPr/>
        <w:t xml:space="preserve">A.Brūvers ziņo, ka ir pagājis Publisko iepirkumu likuma 8.² panta astotās daļas 2.punktā noteiktais 10 dienu termiņš. </w:t>
      </w:r>
    </w:p>
    <w:p>
      <w:pPr>
        <w:pStyle w:val="Normal"/>
        <w:numPr>
          <w:ilvl w:val="0"/>
          <w:numId w:val="3"/>
        </w:numPr>
        <w:spacing w:before="120" w:after="120"/>
        <w:ind w:left="720" w:right="43" w:hanging="720"/>
        <w:jc w:val="both"/>
        <w:rPr/>
      </w:pPr>
      <w:r>
        <w:rPr/>
        <w:t xml:space="preserve">A.Brūvers ziņo, ka noteiktajā termiņā pilnsabiedrība „LR BŪVNIEKS” un SIA „UBB” nav sniegusi atbildes uz pieprasījumiem, savukārt SIA „ARPOS” ir iesniedzis divus dokumentus – 1) VID vēstuli, kurā sniegta informācija par to, ka uz pretendentu 2015.gada 30.oktobrī nav maksājumu kavējumu, pret kuriem būtu vēršama piedziņa, 2) izpildīto objektu pasūtītāja sniegta informācija par izpildīto darbu saturu, tostarp arī betonēšanas darbiem vismaz 120 m² apjomā. </w:t>
      </w:r>
    </w:p>
    <w:p>
      <w:pPr>
        <w:pStyle w:val="Normal"/>
        <w:numPr>
          <w:ilvl w:val="0"/>
          <w:numId w:val="3"/>
        </w:numPr>
        <w:spacing w:before="120" w:after="120"/>
        <w:ind w:left="720" w:right="43" w:hanging="720"/>
        <w:jc w:val="both"/>
        <w:rPr/>
      </w:pPr>
      <w:r>
        <w:rPr/>
        <w:t>Komisija izvērtē SIA „ARPOS” iesniegto dokumentāciju. Komisija apspriež, ka, ņemot vērā saņemtajos paskaidrojumos sniegto informāciju, ir secināms, ka pretendenta pieredze pilnībā atbilst nolikuma 6.1.e) apakšpunkta prasībām. Tāpat arī komisija apspriež, ka uz SIA „ARPOS” nav attiecināmi Publisko iepirkumu likuma 8.² panta piektajā daļā noteiktie izslēgšanas nosacījumi (iepirkuma izsludināšanas dienā Iepirkumu uzraudzības biroja mājaslapā).</w:t>
      </w:r>
    </w:p>
    <w:p>
      <w:pPr>
        <w:pStyle w:val="Normal"/>
        <w:numPr>
          <w:ilvl w:val="0"/>
          <w:numId w:val="3"/>
        </w:numPr>
        <w:shd w:fill="D9D9D9" w:val="clear"/>
        <w:spacing w:before="120" w:after="120"/>
        <w:ind w:left="720" w:right="43" w:hanging="720"/>
        <w:jc w:val="both"/>
        <w:rPr>
          <w:b/>
          <w:b/>
        </w:rPr>
      </w:pPr>
      <w:r>
        <w:rPr>
          <w:b/>
        </w:rPr>
        <w:t>Komisija vienbalsīgi lemj par pilnsabiedrības „LR BŪVNIEKS” un SIA „UBB” izslēgšanu no turpmākas piedāvājumu izvērtēšanas, pamatojoties uz to atbilstību Publisko iepirkumu likuma 8.² panta piektajā daļā noteiktajiem izslēgšanas nosacījumiem.</w:t>
      </w:r>
    </w:p>
    <w:p>
      <w:pPr>
        <w:pStyle w:val="Normal"/>
        <w:numPr>
          <w:ilvl w:val="0"/>
          <w:numId w:val="3"/>
        </w:numPr>
        <w:spacing w:before="120" w:after="120"/>
        <w:ind w:left="720" w:right="43" w:hanging="720"/>
        <w:jc w:val="both"/>
        <w:rPr/>
      </w:pPr>
      <w:r>
        <w:rPr/>
        <w:t>Komisija turpina piedāvājumu izvērtēšanu, vērtējot SIA „ARPOS”, personu apvienības “Smart Energy” un SIA “Cander Būve”, SIA “MT Sēta” un SIA “AZ-Inter” tehniskos piedāvājumus. Komisija secina, ka piedāvājumi pilnībā atbilst nolikuma prasībām.</w:t>
      </w:r>
    </w:p>
    <w:p>
      <w:pPr>
        <w:pStyle w:val="Normal"/>
        <w:numPr>
          <w:ilvl w:val="0"/>
          <w:numId w:val="3"/>
        </w:numPr>
        <w:spacing w:before="120" w:after="120"/>
        <w:ind w:left="720" w:right="43" w:hanging="720"/>
        <w:jc w:val="both"/>
        <w:rPr/>
      </w:pPr>
      <w:r>
        <w:rPr/>
        <w:t xml:space="preserve">Komisija turpina piedāvājumu izvērtēšanu, vērtējot SIA „ARPOS”, personu apvienības “Smart Energy” un SIA “Cander Būve”, SIA “MT Sēta” un SIA “AZ-Inter” finanšu piedāvājumus. Komisija secina, ka piedāvājumi pilnībā atbilst nolikuma prasībām, tajos nav aritmētisko kļūdu. Komisija apspriež, ka trīs lētāko pretendentu - SIA „ARPOS”, personu apvienības “Smart Energy” un SIA “Cander Būve”, SIA “MT Sēta” - piedāvātās līgumcenas ir tajā cenu diapozonā, kādas iepriekš tika prognozētas, tādējādi komisijai nerodas pamatotas šaubas par piedāvāto cenu objektīvumu un atbilstību tirgum. </w:t>
      </w:r>
    </w:p>
    <w:p>
      <w:pPr>
        <w:pStyle w:val="Normal"/>
        <w:numPr>
          <w:ilvl w:val="0"/>
          <w:numId w:val="3"/>
        </w:numPr>
        <w:shd w:fill="D9D9D9" w:val="clear"/>
        <w:spacing w:before="120" w:after="120"/>
        <w:ind w:left="720" w:right="43" w:hanging="720"/>
        <w:jc w:val="both"/>
        <w:rPr/>
      </w:pPr>
      <w:r>
        <w:rPr>
          <w:b/>
        </w:rPr>
        <w:t>Komisija vienbalsīgi lemj, ka par lētāko atbilstošo pretendentu iepirkumā atbilstoši nolikuma 8.2.punktam ir atzīstams SIA „ARPOS”.</w:t>
      </w:r>
    </w:p>
    <w:p>
      <w:pPr>
        <w:pStyle w:val="Normal"/>
        <w:numPr>
          <w:ilvl w:val="0"/>
          <w:numId w:val="3"/>
        </w:numPr>
        <w:spacing w:before="120" w:after="120"/>
        <w:ind w:left="720" w:right="43" w:hanging="720"/>
        <w:jc w:val="both"/>
        <w:rPr/>
      </w:pPr>
      <w:r>
        <w:rPr/>
        <w:t>A.Liepiņa ziņo, ka atbilstoši Publisko iepirkumu likuma 8.² panta piektajā daļā noteiktajam, ir jāpārbauda pretendentu atbilstība izslēgšanas nosacījumiem arī lēmuma pieņemšanas dienā. Komisija lemj racionālu apsvērumu dēļ attiecīgo informāciju pārbaudīt tikai par SIA „ARPOS”, kurš ir lētākais atbilstošais pretendents un kuram saskaņā ar nolikuma 8.2.punktu būtu piešķiramas līguma slēgšanas tiesības.</w:t>
      </w:r>
    </w:p>
    <w:p>
      <w:pPr>
        <w:pStyle w:val="Normal"/>
        <w:numPr>
          <w:ilvl w:val="0"/>
          <w:numId w:val="3"/>
        </w:numPr>
        <w:spacing w:before="120" w:after="120"/>
        <w:ind w:left="720" w:right="43" w:hanging="720"/>
        <w:jc w:val="both"/>
        <w:rPr/>
      </w:pPr>
      <w:r>
        <w:rPr/>
        <w:t>A.Liepiņa pārbauda ziņas par SIA „ARPOS” EIS datu bāzē, iegūstot informāciju, ka pretendentam ir aktuāls nodokļu parāds, kas pārsniedz 150 eiro. Komisija lemj pieprasīt pretendentam atbilstoši Publisko iepirkumu likuma 8.² panta astotās daļas 2.punktā noteiktajai kārtībai.</w:t>
      </w:r>
    </w:p>
    <w:p>
      <w:pPr>
        <w:pStyle w:val="Normal"/>
        <w:shd w:fill="D9D9D9" w:val="clear"/>
        <w:jc w:val="both"/>
        <w:rPr/>
      </w:pPr>
      <w:r>
        <w:rPr>
          <w:b/>
          <w:bCs/>
        </w:rPr>
        <w:t xml:space="preserve">Komisija vienbalsīgi nolemj: </w:t>
      </w:r>
    </w:p>
    <w:p>
      <w:pPr>
        <w:pStyle w:val="Normal"/>
        <w:numPr>
          <w:ilvl w:val="0"/>
          <w:numId w:val="4"/>
        </w:numPr>
        <w:shd w:fill="D9D9D9" w:val="clear"/>
        <w:tabs>
          <w:tab w:val="clear" w:pos="720"/>
          <w:tab w:val="left" w:pos="360" w:leader="none"/>
        </w:tabs>
        <w:ind w:left="360" w:right="43" w:hanging="360"/>
        <w:jc w:val="both"/>
        <w:rPr>
          <w:b/>
          <w:b/>
        </w:rPr>
      </w:pPr>
      <w:r>
        <w:rPr>
          <w:b/>
        </w:rPr>
        <w:t>Turpināt piedāvājumu vērtēšanu kādā no turpmākajām komisijas sēdēm, kad tiks saņemta pieprasītā informācija no SIA „ARPOS”.</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INFO pieprasījuma vēstule SIA „ARPOS”;</w:t>
      </w:r>
    </w:p>
    <w:p>
      <w:pPr>
        <w:pStyle w:val="Normal"/>
        <w:numPr>
          <w:ilvl w:val="0"/>
          <w:numId w:val="2"/>
        </w:numPr>
        <w:jc w:val="both"/>
        <w:rPr/>
      </w:pPr>
      <w:r>
        <w:rPr/>
        <w:t>Eis sistēmas izdruka.</w:t>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ind w:right="-694" w:hanging="0"/>
        <w:jc w:val="both"/>
        <w:rPr/>
      </w:pPr>
      <w:r>
        <w:rPr/>
        <w:t>Komisijas sekretāre:</w:t>
        <w:tab/>
        <w:tab/>
        <w:tab/>
        <w:t>_____________________</w:t>
        <w:tab/>
        <w:t>A.Liepiņa</w:t>
      </w:r>
    </w:p>
    <w:p>
      <w:pPr>
        <w:pStyle w:val="Normal"/>
        <w:spacing w:lineRule="auto" w:line="480"/>
        <w:rPr/>
      </w:pPr>
      <w:r>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06-10T11:29:00Z</cp:lastPrinted>
  <dcterms:modified xsi:type="dcterms:W3CDTF">2015-12-16T13:30:00Z</dcterms:modified>
  <cp:revision>20</cp:revision>
  <dc:subject/>
  <dc:title/>
</cp:coreProperties>
</file>