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Šķiroto atkritumu laukuma izbūve”</w:t>
      </w:r>
    </w:p>
    <w:p>
      <w:pPr>
        <w:pStyle w:val="Normal"/>
        <w:jc w:val="center"/>
        <w:rPr>
          <w:b/>
          <w:b/>
          <w:sz w:val="28"/>
          <w:szCs w:val="28"/>
        </w:rPr>
      </w:pPr>
      <w:r>
        <w:rPr>
          <w:b/>
          <w:sz w:val="28"/>
          <w:szCs w:val="28"/>
        </w:rPr>
        <w:t>(ID.Nr. ĀND 2015/176)</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76-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20.nov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 xml:space="preserve">Komisijas sekretāre: </w:t>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A.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Šķiroto atkritumu laukuma izbūve” (ID.Nr.: ĀND 2015/176).</w:t>
      </w:r>
    </w:p>
    <w:p>
      <w:pPr>
        <w:pStyle w:val="Normal"/>
        <w:tabs>
          <w:tab w:val="clear" w:pos="720"/>
          <w:tab w:val="left" w:pos="993" w:leader="none"/>
        </w:tabs>
        <w:jc w:val="both"/>
        <w:rPr>
          <w:b/>
          <w:b/>
        </w:rPr>
      </w:pPr>
      <w:r>
        <w:rPr>
          <w:b/>
        </w:rPr>
        <w:t>Darba gaita:</w:t>
      </w:r>
    </w:p>
    <w:p>
      <w:pPr>
        <w:pStyle w:val="Normal"/>
        <w:numPr>
          <w:ilvl w:val="0"/>
          <w:numId w:val="3"/>
        </w:numPr>
        <w:spacing w:before="120" w:after="120"/>
        <w:ind w:left="720" w:right="45" w:hanging="720"/>
        <w:jc w:val="both"/>
        <w:rPr/>
      </w:pPr>
      <w:r>
        <w:rPr/>
        <w:t xml:space="preserve">A. Brūvers atgādina, ka noteiktajā termiņā piedāvājumus bija iesnieguši 6 pretendenti: </w:t>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09.7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u apvienība “Smart Energy” un SIA “Cander Būv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676.3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T Sēt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79.6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Z-Inte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156.66</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sabiedrība “LR Būvniek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56.99</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UBB”</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16.88</w:t>
            </w:r>
          </w:p>
        </w:tc>
      </w:tr>
    </w:tbl>
    <w:p>
      <w:pPr>
        <w:pStyle w:val="Normal"/>
        <w:numPr>
          <w:ilvl w:val="0"/>
          <w:numId w:val="3"/>
        </w:numPr>
        <w:spacing w:before="120" w:after="120"/>
        <w:ind w:left="720" w:right="45" w:hanging="720"/>
        <w:jc w:val="both"/>
        <w:rPr/>
      </w:pPr>
      <w:r>
        <w:rPr/>
        <w:t xml:space="preserve">Komisija uzsāk pretendentu piedāvājumu izvērtēšanu. </w:t>
      </w:r>
    </w:p>
    <w:p>
      <w:pPr>
        <w:pStyle w:val="Normal"/>
        <w:numPr>
          <w:ilvl w:val="0"/>
          <w:numId w:val="3"/>
        </w:numPr>
        <w:spacing w:before="120" w:after="120"/>
        <w:ind w:left="720" w:right="45" w:hanging="720"/>
        <w:jc w:val="both"/>
        <w:rPr/>
      </w:pPr>
      <w:r>
        <w:rPr/>
        <w:t xml:space="preserve">Izvērtējot pretendentu piedāvājumu noformējumu, komisija secina, ka visu pretendentu piedāvājumi noformēti atbilstoši. </w:t>
      </w:r>
    </w:p>
    <w:p>
      <w:pPr>
        <w:pStyle w:val="Normal"/>
        <w:numPr>
          <w:ilvl w:val="0"/>
          <w:numId w:val="3"/>
        </w:numPr>
        <w:spacing w:before="120" w:after="120"/>
        <w:ind w:left="720" w:right="45" w:hanging="720"/>
        <w:jc w:val="both"/>
        <w:rPr/>
      </w:pPr>
      <w:r>
        <w:rPr/>
        <w:t xml:space="preserve">Izvērtējot pretendentu kvalifikācijas dokumentus, komisija secina, ka personu apvienības “Smart Energy” un SIA “Cander Būve” kvalifikācija, SIA “MT Sēta”, SIA “AZ-Inter” un SIA “UBB” piedāvājumi pilnībā atbilst iepirkuma nolikumā izvirzītajām pieredzes prasībām. </w:t>
      </w:r>
    </w:p>
    <w:p>
      <w:pPr>
        <w:pStyle w:val="Normal"/>
        <w:numPr>
          <w:ilvl w:val="0"/>
          <w:numId w:val="3"/>
        </w:numPr>
        <w:spacing w:before="120" w:after="120"/>
        <w:ind w:left="720" w:right="45" w:hanging="720"/>
        <w:jc w:val="both"/>
        <w:rPr/>
      </w:pPr>
      <w:r>
        <w:rPr/>
        <w:t>Attiecībā uz SIA „ARPOS” kvalifikāciju, komisija konstatē, ka no pretendenta piedāvājuma nav viennozīmīgi secināms, ka būvobjektos, kas norādīti firmas pieredzē, tostarp veikti arī laukumu betonēšanas darbi vismaz 120 m² apjomā. Komisija apspriež, ka nolikuma 7.1.d) apakšpunktam atbilstoša firmas pieredze varētu tikt secināta no piedāvājumā esošajiem dokumentiem, kas apliecina firmas piedāvātā būvdarbu vadītāja pieredzes atbilstīgumu nolikuma 6.1.e) apakšpunkta prasībām, jo secināms, ka būvdarbu vadītājs veicis attiecīgu darbu vadīšanu tieši tajos pašos objektos, kuri norādīti firmas pieredzes tabulā, tomēr viennozīmīgai pārliecībai par to nepieciešama skaidrojuma saņemšana no pretendenta. Komisija lemj, ka līdz ar skaidrojumiem jāpieprasa SIA „ARPOS” iesniegt arī dokumentālus pierādījumus par konkrēto darbu izpildi (betonēšanas darbi vismaz 120 m² apjomā), lai novērstu iespējamos pasūtītāja riskus, slēdzot varbūtējo iepirkuma līgumu ar firmu, kurai nav atbilstošas līdzvērtīgas specifisku darbu veikšanas pieredzes.</w:t>
      </w:r>
    </w:p>
    <w:p>
      <w:pPr>
        <w:pStyle w:val="Normal"/>
        <w:numPr>
          <w:ilvl w:val="0"/>
          <w:numId w:val="3"/>
        </w:numPr>
        <w:spacing w:before="120" w:after="120"/>
        <w:ind w:left="720" w:right="45" w:hanging="720"/>
        <w:jc w:val="both"/>
        <w:rPr/>
      </w:pPr>
      <w:r>
        <w:rPr/>
        <w:t>Attiecībā uz pilnsabiedrības “LR BŪVNIEKS” piedāvājumu komisija konstatē, ka pilnsabiedrības biedri ir SIA „RĪGAS REMONTS” un SIA „EKSIM TRANS”. Piedāvājumā iekļauta informācija par SIA „RĪGAS REMONTS” izpildītajiem līgumiem, ar ko tiek apliecināta nolikuma 7.1.d) apakšpunktam pieredze. Ievērojot, ka pretendenta piedāvājums ir lētākais iepirkumā un lai novērstu iespējamos pasūtītāja riskus, slēdzot varbūtējo iepirkuma līgumu ar firmu, kurai nav atbilstošas līdzvērtīgas specifisku darbu veikšanas pieredzes, komisija lemj arī pilnsabiedrībai pieprasīt dokumentālus pierādījumus par konkrēto darbu izpildi (betonēšanas darbi katrā no norādītajiem objektiem vismaz 120 m² apjomā).</w:t>
      </w:r>
    </w:p>
    <w:p>
      <w:pPr>
        <w:pStyle w:val="Normal"/>
        <w:numPr>
          <w:ilvl w:val="0"/>
          <w:numId w:val="3"/>
        </w:numPr>
        <w:spacing w:before="120" w:after="120"/>
        <w:ind w:left="720" w:right="45" w:hanging="720"/>
        <w:jc w:val="both"/>
        <w:rPr/>
      </w:pPr>
      <w:r>
        <w:rPr/>
        <w:t>A.Liepiņa ziņo, ka attiecībā uz visiem pretendentiem ir pārbaudītas ziņas par Publisko iepirkumu likuma 8.² panta piektajā daļā noteiktajiem izslēgšanas nosacījumiem iepirkuma izsludināšanas Iepirkumu uzraudzības biroja mājaslapā datumā – 2015.gada 30.oktobrī. A.Liepiņa informē, ka izslēgšanas nosacījumi ir konstatēti attiecībā uz trīs pretendentiem – SIA „ARPOS”, SIA „UBB” un pilnsabiedrību „LR BŪVNIEKS”. Komisija lemj par informācijas pieprasīšanu konkrētajiem pretendentiem saskaņā ar Publisko iepirkumu likuma 8.² panta astotās daļas 2.punktu.</w:t>
      </w:r>
    </w:p>
    <w:p>
      <w:pPr>
        <w:pStyle w:val="Normal"/>
        <w:numPr>
          <w:ilvl w:val="0"/>
          <w:numId w:val="3"/>
        </w:numPr>
        <w:spacing w:before="120" w:after="120"/>
        <w:ind w:left="720" w:right="45" w:hanging="720"/>
        <w:jc w:val="both"/>
        <w:rPr/>
      </w:pPr>
      <w:r>
        <w:rPr/>
        <w:t>Komisija lemj par piedāvājumu izvērtēšanas turpināšanu kādā no nākošajām komisijas sēdēm pēc tam, kad būs pagājis Publisko iepirkumu likuma 8.² panta astotās daļas 2.punktā noteiktais 10 dienu termiņš vai arī ātrāk, ja SIA „ARPOS”, SIA „UBB” un pilnsabiedrība „LR BŪVNIEKS” būs ātrāk iesnieguši pieprasīto informāciju.</w:t>
      </w:r>
    </w:p>
    <w:p>
      <w:pPr>
        <w:pStyle w:val="Normal"/>
        <w:jc w:val="both"/>
        <w:rPr>
          <w:b/>
          <w:b/>
          <w:bCs/>
        </w:rPr>
      </w:pPr>
      <w:r>
        <w:rPr>
          <w:b/>
          <w:bCs/>
        </w:rPr>
      </w:r>
    </w:p>
    <w:p>
      <w:pPr>
        <w:pStyle w:val="Normal"/>
        <w:shd w:fill="D9D9D9" w:val="clear"/>
        <w:jc w:val="both"/>
        <w:rPr/>
      </w:pPr>
      <w:r>
        <w:rPr>
          <w:b/>
          <w:bCs/>
        </w:rPr>
        <w:t xml:space="preserve">Komisija vienbalsīgi nolemj: </w:t>
      </w:r>
    </w:p>
    <w:p>
      <w:pPr>
        <w:pStyle w:val="Normal"/>
        <w:numPr>
          <w:ilvl w:val="0"/>
          <w:numId w:val="4"/>
        </w:numPr>
        <w:shd w:fill="D9D9D9" w:val="clear"/>
        <w:tabs>
          <w:tab w:val="clear" w:pos="720"/>
          <w:tab w:val="left" w:pos="360" w:leader="none"/>
        </w:tabs>
        <w:ind w:left="360" w:right="43" w:hanging="360"/>
        <w:jc w:val="both"/>
        <w:rPr>
          <w:b/>
          <w:b/>
        </w:rPr>
      </w:pPr>
      <w:r>
        <w:rPr>
          <w:b/>
        </w:rPr>
        <w:t>Turpināt piedāvājumu vērtēšanu kādā no turpmākajām komisijas sēd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NFO pieprasījuma vēstules SIA „ARPOS”, SIA „UBB” un pilnsabiedrībai „LR BŪVNIEKS”;</w:t>
      </w:r>
    </w:p>
    <w:p>
      <w:pPr>
        <w:pStyle w:val="Normal"/>
        <w:numPr>
          <w:ilvl w:val="0"/>
          <w:numId w:val="2"/>
        </w:numPr>
        <w:jc w:val="both"/>
        <w:rPr/>
      </w:pPr>
      <w:r>
        <w:rPr/>
        <w:t>Eis sistēmas izdrukas.</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 xml:space="preserve">Komisijas sekretāre: </w:t>
        <w:tab/>
        <w:tab/>
        <w:t>_____________________</w:t>
        <w:tab/>
        <w:t>A.Liepiņa</w:t>
      </w:r>
    </w:p>
    <w:p>
      <w:pPr>
        <w:pStyle w:val="Normal"/>
        <w:spacing w:lineRule="auto" w:line="480"/>
        <w:rPr/>
      </w:pPr>
      <w:r>
        <w:rPr/>
      </w:r>
    </w:p>
    <w:sectPr>
      <w:type w:val="nextPage"/>
      <w:pgSz w:w="11906" w:h="16838"/>
      <w:pgMar w:left="1800" w:right="180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5-12-16T13:31:00Z</dcterms:modified>
  <cp:revision>18</cp:revision>
  <dc:subject/>
  <dc:title/>
</cp:coreProperties>
</file>