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LAVERU POLDERA GARCIEMA CEĻA NOVADGRĀVJU ATJAUNOŠANA”</w:t>
      </w:r>
    </w:p>
    <w:p>
      <w:pPr>
        <w:pStyle w:val="Normal"/>
        <w:jc w:val="center"/>
        <w:rPr>
          <w:b/>
          <w:b/>
          <w:sz w:val="28"/>
          <w:szCs w:val="28"/>
        </w:rPr>
      </w:pPr>
      <w:r>
        <w:rPr>
          <w:b/>
          <w:sz w:val="28"/>
          <w:szCs w:val="28"/>
        </w:rPr>
        <w:t>(ID.Nr. ĀND 2015/15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59-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3.nov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ind w:right="-694" w:hanging="0"/>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LAVERU POLDERA GARCIEMA CEĻA NOVADGRĀVJU ATJAUNOŠANA” (ID.Nr.: ĀND 2015/159).</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360"/>
        <w:jc w:val="both"/>
        <w:rPr/>
      </w:pPr>
      <w:r>
        <w:rPr/>
        <w:t>A. Brūvers atgādina, ka noteiktajā termiņā piedāvājumus bija iesnieguši 6 pretendenti:</w:t>
      </w:r>
    </w:p>
    <w:p>
      <w:pPr>
        <w:pStyle w:val="Normal"/>
        <w:ind w:left="720" w:right="43" w:hanging="0"/>
        <w:jc w:val="both"/>
        <w:rPr/>
      </w:pPr>
      <w:r>
        <w:rPr/>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alkas Meliorācij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76.2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idzemes Būvniek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23.4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ielvārdes Meliorācij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20.6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ga Ren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08.49</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Ūdensdārz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74.49</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uskas Meliorācij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56.94</w:t>
            </w:r>
          </w:p>
        </w:tc>
      </w:tr>
    </w:tbl>
    <w:p>
      <w:pPr>
        <w:pStyle w:val="Normal"/>
        <w:ind w:left="720" w:right="43" w:hanging="0"/>
        <w:jc w:val="both"/>
        <w:rPr/>
      </w:pPr>
      <w:r>
        <w:rPr/>
      </w:r>
    </w:p>
    <w:p>
      <w:pPr>
        <w:pStyle w:val="Normal"/>
        <w:numPr>
          <w:ilvl w:val="0"/>
          <w:numId w:val="4"/>
        </w:numPr>
        <w:ind w:left="720" w:right="43" w:hanging="360"/>
        <w:jc w:val="both"/>
        <w:rPr/>
      </w:pPr>
      <w:r>
        <w:rPr/>
        <w:t>Komisija uzsāk pretendentu piedāvājumu izvērtēšanu.</w:t>
      </w:r>
    </w:p>
    <w:p>
      <w:pPr>
        <w:pStyle w:val="Normal"/>
        <w:numPr>
          <w:ilvl w:val="0"/>
          <w:numId w:val="4"/>
        </w:numPr>
        <w:ind w:left="720" w:right="43" w:hanging="360"/>
        <w:jc w:val="both"/>
        <w:rPr/>
      </w:pPr>
      <w:r>
        <w:rPr/>
        <w:t>Komisija izvērtē pretendentu piedāvājuma noformējumu un secina, ka visi piedāvājumi noformēti atbilstoši.</w:t>
      </w:r>
    </w:p>
    <w:p>
      <w:pPr>
        <w:pStyle w:val="Normal"/>
        <w:numPr>
          <w:ilvl w:val="0"/>
          <w:numId w:val="4"/>
        </w:numPr>
        <w:ind w:left="720" w:right="43" w:hanging="360"/>
        <w:jc w:val="both"/>
        <w:rPr/>
      </w:pPr>
      <w:r>
        <w:rPr/>
        <w:t>Komisija uzsāk kvalifikācijas dokumentu izvērtēšanu.</w:t>
      </w:r>
    </w:p>
    <w:p>
      <w:pPr>
        <w:pStyle w:val="Normal"/>
        <w:numPr>
          <w:ilvl w:val="0"/>
          <w:numId w:val="4"/>
        </w:numPr>
        <w:ind w:left="720" w:right="43" w:hanging="360"/>
        <w:jc w:val="both"/>
        <w:rPr/>
      </w:pPr>
      <w:r>
        <w:rPr/>
        <w:t>Komisija konstatē, ka SIA “Valkas Meliorācija”, SIA “Lielvārdes Meliorācija” un SIA “Riga Rent” kvalifikācija pilnībā atbilst nolikuma prasībām.</w:t>
      </w:r>
    </w:p>
    <w:p>
      <w:pPr>
        <w:pStyle w:val="Normal"/>
        <w:numPr>
          <w:ilvl w:val="0"/>
          <w:numId w:val="4"/>
        </w:numPr>
        <w:ind w:left="720" w:right="43" w:hanging="360"/>
        <w:jc w:val="both"/>
        <w:rPr/>
      </w:pPr>
      <w:r>
        <w:rPr/>
        <w:t>Komisija konstatē, ka SIA „Vidzemes Būvnieks” piedāvājumā nav iekļauts pretendenta piedāvātā būvdarbu vadītāja sertifikāts, kā to pieprasa nolikuma 8.1.d) punkts – „Pretendenta piedāvātā speciālista (atbilstoši 7.2. b) apakšpunktam) kvalifikāciju apliecinoši dokumenti: CV, sertifikāta kopija, visu objektu ekspluatācijā pieņemšanas aktu kopijas, kā arī būvdarbu vadītāju saistību rakstu (attiecīgajos objektos) apliecinātas kopijas.” R.Šteina atgādina, ka nolikuma 7.2.e) punktā savukārt noteikts, ka „j</w:t>
      </w:r>
      <w:r>
        <w:rPr>
          <w:bCs/>
        </w:rPr>
        <w:t xml:space="preserve">a iepirkuma komisija, balstoties uz pretendenta piedāvājumā iesniegto dokumentāciju, nevarēs konstatēt piedāvājumu iesniegušā pretendenta pieredzes līdzvērtīgumu šī punkta izpratnē, attiecīgi, ja iesniegtā informācija būs neprecīza, nepilnīga, neskaidra, vai vispār nebūs </w:t>
      </w:r>
      <w:r>
        <w:rPr>
          <w:bCs/>
          <w:u w:val="single"/>
        </w:rPr>
        <w:t>iekļauta piedāvājumā</w:t>
      </w:r>
      <w:r>
        <w:rPr>
          <w:bCs/>
        </w:rPr>
        <w:t xml:space="preserve">, iepirkuma komisija to uzskatīs par būtisku piedāvājuma neatbilstību izvirzītajām prasībām un izslēgs pretendenta piedāvājumu no tālākas vērtēšanas.” Komisija apspriežas un secina, ka attiecīgajā situācijā, pieprasot pretendentam papildus informāciju par iztrūkstošo sertifikātu, tiktu radīta situācija, kurā pretendents pēc piedāvājumu iesniegšanas termiņa beigām papildinātu savu piedāvājumu, jo vienīgais veids, kā nodrošināt </w:t>
      </w:r>
      <w:r>
        <w:rPr/>
        <w:t xml:space="preserve">SIA „Vidzemes Būvnieks” piedāvājuma atbilstību nolikuma 7.2.b) un 8.1. d) punktiem, ir – iesniegt iztrūkstošo dokumentu, kas ir vienlīdzīgas attieksmes pret visiem pretendentiem principa pārkāpums. </w:t>
      </w:r>
    </w:p>
    <w:p>
      <w:pPr>
        <w:pStyle w:val="Normal"/>
        <w:numPr>
          <w:ilvl w:val="0"/>
          <w:numId w:val="4"/>
        </w:numPr>
        <w:shd w:fill="D9D9D9" w:val="clear"/>
        <w:ind w:left="720" w:right="43" w:hanging="360"/>
        <w:jc w:val="both"/>
        <w:rPr>
          <w:b/>
          <w:b/>
        </w:rPr>
      </w:pPr>
      <w:r>
        <w:rPr>
          <w:b/>
        </w:rPr>
        <w:t>Komisija vienbalsīgi lemj, ka SIA „Vidzemes Būvnieks” piedāvājuma neatbilstība (nav iesniegts būvdarbu vadītāja sertifikāts) nolikuma 7.2.b) un 8.1. d) punktiem ir atzīstama par būtisku neatbilstību, pamatojoties uz nolikuma 7.2.e)punktu, un SIA „Vidzemes Būvnieks” piedāvājums ir izslēdzams no tālākas izvērtēšanas.</w:t>
      </w:r>
    </w:p>
    <w:p>
      <w:pPr>
        <w:pStyle w:val="ListParagraph"/>
        <w:numPr>
          <w:ilvl w:val="0"/>
          <w:numId w:val="4"/>
        </w:numPr>
        <w:suppressAutoHyphens w:val="true"/>
        <w:jc w:val="both"/>
        <w:rPr/>
      </w:pPr>
      <w:r>
        <w:rPr/>
        <w:t>Komisija, vērtējot SIA „Ūdensdārzs” piedāvājumu, konstatē, ka tajā iekļautie dokumenti – pieredzes apraksts, atsauksmes, objektu ekspluatācijā pieņemšanas aktu kopijas par visiem līgumiem un pat pievienotās darbu tāmes (piedāvājuma 7.-52.lpp.) neapliecina, ka pretendenta pieredze būtu atbilstoša 7.2.a) punktā pieprasītajai, attiecīgi, ir gan konstatējams, ka SIA „Ūdensdārzs”  ir pieprasītā pieredze vismaz 3 līgumu izpildē, kur katra līguma ietvaros veikti vismaz 2000 m grāvju rekonstrukcijas (rakšana, tīrīšana un apauguma novākšana) darbi, bet nav konstatējama pieredze (3 (trīs) līgumu ietvaros) caurteku ar kopējo garumu vismaz 50 m izbūvē.</w:t>
      </w:r>
    </w:p>
    <w:p>
      <w:pPr>
        <w:pStyle w:val="Normal"/>
        <w:numPr>
          <w:ilvl w:val="0"/>
          <w:numId w:val="4"/>
        </w:numPr>
        <w:shd w:fill="D9D9D9" w:val="clear"/>
        <w:ind w:left="720" w:right="43" w:hanging="360"/>
        <w:jc w:val="both"/>
        <w:rPr>
          <w:b/>
          <w:b/>
        </w:rPr>
      </w:pPr>
      <w:r>
        <w:rPr>
          <w:b/>
        </w:rPr>
        <w:t>Komisija vienbalsīgi lemj, ka, ņemot vērā iepriekš minēto, SIA „Ūdensdārzs” piedāvājums ir atzīstams par būtiski neatbilstošu nolikuma 7.2.a) un 8.1.c) punktu prasībām, pamatojoties uz nolikuma 7.2.e)punktu, un SIA „Ūdensdārzs” piedāvājums ir izslēdzams no tālākas izvērtēšanas.</w:t>
      </w:r>
    </w:p>
    <w:p>
      <w:pPr>
        <w:pStyle w:val="Normal"/>
        <w:numPr>
          <w:ilvl w:val="0"/>
          <w:numId w:val="4"/>
        </w:numPr>
        <w:ind w:left="720" w:right="43" w:hanging="360"/>
        <w:jc w:val="both"/>
        <w:rPr/>
      </w:pPr>
      <w:r>
        <w:rPr/>
        <w:t>Komisija, vērtējot SIA „Bauskas Meliorācija” piedāvājumu, secina, ka tajā iekļautā informācija ir neskaidra un nav viennozīmīgi secināms, ka SIA „Bauskas Meliorācija” ir pieprasītā pieredze vismaz 3 līgumu izpildē, kur katra līguma ietvaros veikti vismaz 2000 m grāvju rekonstrukcijas (rakšana, tīrīšana un apauguma novākšana) darbi, jo darbu pieņemšanas – nodošanas aktos attiecīgie darbi ir norādīti nevis metros, bet gan m³, tāpat arī nav viennozīmīgi secināms, ka darbi ir veikti izpildes dokumentācijās norādītajās objektu - grāvju kopējās trases visā garumā. Komisija apspriež, ka attiecīgajā situācijā pretendenta piedāvājumā ir iekļauta visa nolikuma 8.1.c) un 8.1.d) punktos pieprasītā dokumentācija, tomēr attiecīgajā dokumentācijā iekļautā informācija ir nepietiekoši detalizēta (kā novēro Komisija, dažādām pašvaldībām un pasūtītājiem ir dažāda prakse informācijas norādīšanā darbu pieņemšanas – nodošanas aktos, kas īpaši attiecas arī uz dabu detalizētības pakāpes norādīšanu). Komisija lemj pretendentam pieprasīt skaidrojošu informāciju.</w:t>
      </w:r>
    </w:p>
    <w:p>
      <w:pPr>
        <w:pStyle w:val="Normal"/>
        <w:jc w:val="both"/>
        <w:rPr>
          <w:b/>
          <w:b/>
          <w:bCs/>
        </w:rPr>
      </w:pPr>
      <w:r>
        <w:rPr>
          <w:b/>
          <w:bCs/>
        </w:rPr>
      </w:r>
    </w:p>
    <w:p>
      <w:pPr>
        <w:pStyle w:val="Normal"/>
        <w:jc w:val="both"/>
        <w:rPr>
          <w:b/>
          <w:b/>
          <w:bCs/>
        </w:rPr>
      </w:pPr>
      <w:r>
        <w:rPr>
          <w:b/>
          <w:bCs/>
        </w:rPr>
        <w:t xml:space="preserve">Komisija nolemj: </w:t>
      </w:r>
    </w:p>
    <w:p>
      <w:pPr>
        <w:pStyle w:val="Normal"/>
        <w:numPr>
          <w:ilvl w:val="0"/>
          <w:numId w:val="5"/>
        </w:numPr>
        <w:tabs>
          <w:tab w:val="clear" w:pos="720"/>
          <w:tab w:val="left" w:pos="360" w:leader="none"/>
        </w:tabs>
        <w:ind w:left="360" w:right="43" w:hanging="360"/>
        <w:jc w:val="both"/>
        <w:rPr>
          <w:b/>
          <w:b/>
        </w:rPr>
      </w:pPr>
      <w:r>
        <w:rPr>
          <w:b/>
        </w:rPr>
        <w:t>Turpināt piedāvājumu vērtēšanu kādā no turpmākajām komisijas sēdē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jc w:val="both"/>
        <w:rPr>
          <w:b/>
          <w:b/>
        </w:rPr>
      </w:pPr>
      <w:r>
        <w:rPr>
          <w:b/>
        </w:rPr>
        <w:t xml:space="preserve">Pielikumā: </w:t>
      </w:r>
    </w:p>
    <w:p>
      <w:pPr>
        <w:pStyle w:val="Normal"/>
        <w:numPr>
          <w:ilvl w:val="0"/>
          <w:numId w:val="3"/>
        </w:numPr>
        <w:jc w:val="both"/>
        <w:rPr/>
      </w:pPr>
      <w:r>
        <w:rPr/>
        <w:t>INFO pieprasījums SIA „Bauskas Meliorācija”.</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before="0" w:after="240"/>
        <w:contextualSpacing/>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ParagrfsChar">
    <w:name w:val="Paragrāfs Char"/>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5:00Z</dcterms:created>
  <dc:creator>Rita Šteina</dc:creator>
  <dc:description/>
  <cp:keywords/>
  <dc:language>en-US</dc:language>
  <cp:lastModifiedBy>Alīna Liepiņa</cp:lastModifiedBy>
  <dcterms:modified xsi:type="dcterms:W3CDTF">2015-11-16T07:25:00Z</dcterms:modified>
  <cp:revision>3</cp:revision>
  <dc:subject/>
  <dc:title/>
</cp:coreProperties>
</file>