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Papildus remontdarbu veikšana Ādažu vidusskolā” </w:t>
      </w:r>
    </w:p>
    <w:p>
      <w:pPr>
        <w:pStyle w:val="Normal"/>
        <w:jc w:val="center"/>
        <w:rPr/>
      </w:pPr>
      <w:r>
        <w:rPr>
          <w:b/>
        </w:rPr>
        <w:t>(ID.Nr.: ĀND 2015/16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64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2.septemb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apildus remontdarbu veikšana Ādažu vidusskolā” (ID.Nr. ĀND 2015/164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vidusskolas direktora vietnieka Gundara Suboča iesniegumu, kurā lūgts noslēgt līgumu ar SIA „SMS Construction” par papildus remontdarbu veikšanu Ādažu vidusskolā par kopējo līgumsummu – 3951.26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RESERV Inc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3.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RENCOM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2.5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SMS Construction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1.26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papildus remontdarbu veikšanu Ādažu vidusskolā ar SIA „SMS Construction” par kopējo līgumsummu – 3951.26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. Suboč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9-21T12:46:00Z</dcterms:modified>
  <cp:revision>42</cp:revision>
  <dc:subject/>
  <dc:title>Ādažu novada domes</dc:title>
</cp:coreProperties>
</file>