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Ādažu novada kalendāra izveidošana un drukāšana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: ĀND 2015/16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5/163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18.septembrī</w:t>
            </w:r>
          </w:p>
        </w:tc>
      </w:tr>
    </w:tbl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epirkumā „Ādažu novada kalendāra izveidošana un drukāšana” (ID.Nr. ĀND 2015/16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Brūvers ziņo par Ādažu novada domes sabiedrisko attiecību vadītājas Monikas Grieznes iesniegumu, kurā lūgts noslēgt līgumu ar SIA „Dardedze Hologrāfija” par Ādažu novada kalendāra izveidošanu un drukāšanu par kopējo līgumsummu – 255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Brūvers informē, ka piedalīties cenu izpētē tika uzaicināts 31 pretendents, taču noteiktajā piedāvājumu iesniegšanas termiņā tika saņemti 11 atbilstoši piedāvājumi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2"/>
          <w:szCs w:val="22"/>
        </w:rPr>
        <w:t>Piedāvātās cenas:</w:t>
      </w:r>
    </w:p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IA „United Pres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Veiters Korporāc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Jusan Prin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6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Dizains un Druk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1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Baltic Prin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Drukmeistar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Zelta Rude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Ulm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3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Erant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Dardedze Hologrāf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Tipogrāfija Kras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.00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 ziņo, ka ir izpētījusi iesniegumā minētos faktus un secinājusi, ka cenu izpēte ir veikta saskaņā ar Ādažu novada domes 2015.gada 18.jūnija rīkojumā </w:t>
      </w:r>
      <w:r>
        <w:rPr>
          <w:sz w:val="22"/>
          <w:szCs w:val="22"/>
        </w:rPr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  <w:sz w:val="22"/>
          <w:szCs w:val="22"/>
        </w:rPr>
        <w:t xml:space="preserve">2015.gada 18.jūnija rīkojuma </w:t>
      </w:r>
      <w:r>
        <w:rPr>
          <w:sz w:val="22"/>
          <w:szCs w:val="22"/>
        </w:rPr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  <w:sz w:val="22"/>
          <w:szCs w:val="22"/>
        </w:rPr>
        <w:t xml:space="preserve">Ādažu novada domes 2015.gada 18.jūnija rīkojumā </w:t>
      </w:r>
      <w:r>
        <w:rPr>
          <w:sz w:val="22"/>
          <w:szCs w:val="22"/>
        </w:rPr>
        <w:t>Nr. ĀND/1-10-1/15/41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  <w:sz w:val="22"/>
          <w:szCs w:val="22"/>
        </w:rPr>
        <w:t xml:space="preserve">Pamatojoties uz Iepirkuma komisijas reglamenta 4.23. punktu un </w:t>
      </w:r>
      <w:r>
        <w:rPr>
          <w:b/>
          <w:sz w:val="22"/>
          <w:szCs w:val="22"/>
        </w:rPr>
        <w:t xml:space="preserve">Ādažu novada domes </w:t>
      </w:r>
      <w:r>
        <w:rPr>
          <w:b/>
          <w:bCs/>
          <w:sz w:val="22"/>
          <w:szCs w:val="22"/>
        </w:rPr>
        <w:t xml:space="preserve">2015.gada 18.jūnija rīkojum </w:t>
      </w:r>
      <w:r>
        <w:rPr>
          <w:b/>
          <w:sz w:val="22"/>
          <w:szCs w:val="22"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teikumiem, slēgt līgumu par Ādažu novada kalendāra izveidošanu un drukāšanu ar SIA „Dardedze Hologrāfija” par kopējo līgumsummu – 255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sz w:val="22"/>
          <w:szCs w:val="22"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sz w:val="22"/>
          <w:szCs w:val="22"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. Grieznes iesniegums un tā pielikum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as izdruka no ĀND mājaslap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pirkumu speciālista palīgs:</w:t>
        <w:tab/>
        <w:tab/>
        <w:t>_____________________</w:t>
        <w:tab/>
        <w:t>A. Liepiņ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9-18T06:53:00Z</dcterms:modified>
  <cp:revision>43</cp:revision>
  <dc:subject/>
  <dc:title>Ādažu novada domes</dc:title>
</cp:coreProperties>
</file>