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Būvju demontāžas projekta izstrāde un teritorijas sakopšana Elīzes ielā 12 un Attekas ielā 16” </w:t>
      </w:r>
    </w:p>
    <w:p>
      <w:pPr>
        <w:pStyle w:val="Normal"/>
        <w:jc w:val="center"/>
        <w:rPr/>
      </w:pPr>
      <w:r>
        <w:rPr>
          <w:b/>
        </w:rPr>
        <w:t>(ID.Nr.: ĀND 2015/162)</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6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18.sept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Everita Kāpa</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Būvju demontāžas projekta izstrāde un teritorijas sakopšana Elīzes ielā 12 un Attekas ielā 16” (ID.Nr. ĀND 2015/162).</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būvinženiera Māra Arnava iesniegumu, kurā lūgts noslēgt līgumu ar SIA „Arhitekta A. Graumaņa birojs” par būvju demontāžas projekta izstrādi un teritorijas sakopšanu Elīzes ielā 12, Kadagā un Attekas ielā 16, Ādažos par kopējo līgumsummu – 3990.00 euro bez PVN.</w:t>
      </w:r>
    </w:p>
    <w:p>
      <w:pPr>
        <w:pStyle w:val="Normal"/>
        <w:numPr>
          <w:ilvl w:val="0"/>
          <w:numId w:val="2"/>
        </w:numPr>
        <w:shd w:fill="FFFFFF" w:val="clear"/>
        <w:ind w:left="720" w:hanging="720"/>
        <w:jc w:val="both"/>
        <w:rPr>
          <w:bCs/>
        </w:rPr>
      </w:pPr>
      <w:r>
        <w:rPr>
          <w:bCs/>
        </w:rPr>
        <w:t>A. Brūvers informē, ka piedalīties cenu izpētē tika uzaicināti 3 pretendenti, taču noteiktajā piedāvājumu iesniegšanas termiņā tika saņemti 2 piedāvājumi.</w:t>
      </w:r>
    </w:p>
    <w:p>
      <w:pPr>
        <w:pStyle w:val="Normal"/>
        <w:shd w:fill="FFFFFF" w:val="clear"/>
        <w:ind w:left="720" w:hanging="0"/>
        <w:jc w:val="both"/>
        <w:rPr>
          <w:bCs/>
        </w:rPr>
      </w:pPr>
      <w:r>
        <w:rPr>
          <w:bCs/>
        </w:rPr>
        <w:t>Piedāvātā cena:</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Arhitekta A. Graumaņa biroj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9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AG Architectur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0.0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būvju demontāžas projekta izstrādi un teritorijas sakopšanu Elīzes ielā 12 un Attekas ielā 16 ar SIA „Arhitekta A. Graumaņa birojs” par kopējo līgumsummu – 3990.0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M. Arnav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E. Kāpa</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5-09-18T06:53:00Z</dcterms:modified>
  <cp:revision>41</cp:revision>
  <dc:subject/>
  <dc:title>Ādažu novada domes</dc:title>
</cp:coreProperties>
</file>