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Tautas tērpu izgatavošana Ādažu Kultūras centra senioru deju kolektīvam” </w:t>
      </w:r>
    </w:p>
    <w:p>
      <w:pPr>
        <w:pStyle w:val="Normal"/>
        <w:jc w:val="center"/>
        <w:rPr/>
      </w:pPr>
      <w:r>
        <w:rPr>
          <w:b/>
        </w:rPr>
        <w:t>(ID.Nr.: ĀND 2015/161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61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15.septemb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Tautas tērpu izgatavošana Ādažu Kultūras centra senioru deju kolektīvam” (ID.Nr. ĀND 2015/161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Kultūras centra vadītājas Lindas Tiļugas iesniegumu, kurā lūgts noslēgt līgumu ar SIA „MUDURI” par tautas tērpu izgatavošanu Ādažu Kultūras centra senioru deju kolektīvam par kopējo līgumsummu – 2150.1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, taču noteiktajā piedāvājumu iesniegšanas termiņā tika saņemts 1 piedāvājums.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>Piedāvātā cena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MUDUR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.1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tautas tērpu izgatavošanu Ādažu Kultūras centra senioru deju kolektīvam ar SIA „MUDURI” par kopējo līgumsummu – 2150.1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. Tiļugas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9-15T08:15:00Z</dcterms:modified>
  <cp:revision>39</cp:revision>
  <dc:subject/>
  <dc:title>Ādažu novada domes</dc:title>
</cp:coreProperties>
</file>