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Digitālās pults papildus moduļa, aprīkojuma un LED prožektoru piegāde” </w:t>
      </w:r>
    </w:p>
    <w:p>
      <w:pPr>
        <w:pStyle w:val="Normal"/>
        <w:jc w:val="center"/>
        <w:rPr/>
      </w:pPr>
      <w:r>
        <w:rPr>
          <w:b/>
        </w:rPr>
        <w:t>(ID.Nr.: ĀND 2015/160)</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6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15.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igitālās pults papildus moduļa, aprīkojuma un LED prožektoru piegāde” (ID.Nr. ĀND 2015/16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Kultūras centra vadītājas Lindas Tiļugas iesniegumu, kurā lūgts noslēgt līgumu ar SIA „SGS SISTĒMAS” par digitālās pults papildus moduļa, aprīkojuma un LED prožektoru piegādi Ādažu Kultūras centram par kopējo līgumsummu – 3215.49 euro bez PVN.</w:t>
      </w:r>
    </w:p>
    <w:p>
      <w:pPr>
        <w:pStyle w:val="Normal"/>
        <w:numPr>
          <w:ilvl w:val="0"/>
          <w:numId w:val="2"/>
        </w:numPr>
        <w:shd w:fill="FFFFFF" w:val="clear"/>
        <w:ind w:left="720" w:hanging="720"/>
        <w:jc w:val="both"/>
        <w:rPr>
          <w:bCs/>
        </w:rPr>
      </w:pPr>
      <w:r>
        <w:rPr>
          <w:bCs/>
        </w:rPr>
        <w:t>A. Brūvers informē, ka piedalīties cenu izpētē tika uzaicināti 3 pretendenti.</w:t>
      </w:r>
    </w:p>
    <w:p>
      <w:pPr>
        <w:pStyle w:val="Normal"/>
        <w:shd w:fill="FFFFFF" w:val="clear"/>
        <w:ind w:left="720" w:hanging="0"/>
        <w:jc w:val="both"/>
        <w:rPr>
          <w:bCs/>
        </w:rPr>
      </w:pPr>
      <w:r>
        <w:rPr>
          <w:bCs/>
        </w:rPr>
        <w:t>Piedāvātās cena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SGS SISTĒMA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AIJA AUDIO”</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7.5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bCs/>
              </w:rPr>
              <w:t>SIA “DIOGENS AUDIO”</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1.17</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digitālās pults papildus moduļa, aprīkojuma un LED prožektoru piegādi ar SIA „SGS SISTĒMAS” par kopējo līgumsummu – 3215.49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L. Tiļug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9-15T08:15:00Z</dcterms:modified>
  <cp:revision>38</cp:revision>
  <dc:subject/>
  <dc:title>Ādažu novada domes</dc:title>
</cp:coreProperties>
</file>