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Ādažu novada dom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pirku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asketbola un volejbola laukuma atjaunošana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D.Nr. ĀND 2015/15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komisijas sē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OLS</w:t>
      </w:r>
      <w:r>
        <w:rPr>
          <w:b/>
          <w:sz w:val="22"/>
          <w:szCs w:val="22"/>
        </w:rPr>
        <w:t xml:space="preserve"> Nr.05-30-2015/156-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 gada 9.oktobris</w:t>
            </w:r>
          </w:p>
        </w:tc>
      </w:tr>
    </w:tbl>
    <w:p>
      <w:pPr>
        <w:pStyle w:val="Heading2"/>
        <w:rPr/>
      </w:pPr>
      <w:r>
        <w:rPr>
          <w:b/>
          <w:bCs/>
          <w:sz w:val="22"/>
          <w:szCs w:val="22"/>
        </w:rPr>
        <w:t>Sēde sākās:</w:t>
      </w:r>
      <w:r>
        <w:rPr>
          <w:sz w:val="22"/>
          <w:szCs w:val="22"/>
        </w:rPr>
        <w:t xml:space="preserve"> </w:t>
      </w:r>
    </w:p>
    <w:p>
      <w:pPr>
        <w:pStyle w:val="Heading2"/>
        <w:ind w:firstLine="720"/>
        <w:rPr/>
      </w:pPr>
      <w:r>
        <w:rPr>
          <w:sz w:val="22"/>
          <w:szCs w:val="22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1131" w:hRule="atLeast"/>
        </w:trPr>
        <w:tc>
          <w:tcPr>
            <w:tcW w:w="3046" w:type="dxa"/>
            <w:tcBorders/>
          </w:tcPr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locekļi: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 Brūvers</w:t>
            </w:r>
          </w:p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Šteina</w:t>
            </w:r>
          </w:p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ita Kāp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ērijs Bulān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ors Kras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ģis Damb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2"/>
          <w:szCs w:val="22"/>
        </w:rPr>
        <w:t>Piedāvājuma vērtēšana iepirkumā „Basketbola un volejbola laukuma atjaunošana” (ID.Nr.: ĀND 2015/156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A. Brūvers atgādina, ka noteiktajā termiņā piedāvājumu iepirkumā bija iesniedzis 1 pretendents:</w:t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87"/>
        <w:gridCol w:w="2712"/>
      </w:tblGrid>
      <w:tr>
        <w:trPr>
          <w:trHeight w:val="3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tā cena EURO (bez PVN)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ARENA SPORTS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09.00</w:t>
            </w:r>
          </w:p>
        </w:tc>
      </w:tr>
    </w:tbl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A. Brūvers atgādina, ka 25.septembra sēdē SIA “ARENA SPORTS” iesniegtais piedāvājums tika atzīts par atbilstošu kvalifikācijas, tehniskā un finanšu piedāvājuma vērtēšanas gaitā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A. Brūvers atgādina, ka 25.septembra sēdē Komisija lēma pieprasīt SIA “ARENA SPORTS” iesniegt EDS izziņu par 2015.gada 11.septembri (iepirkuma izziņošanas datums) un  25.septembri (lēmuma pieņemšanas par rezultātu datums)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>
          <w:sz w:val="22"/>
          <w:szCs w:val="22"/>
        </w:rPr>
        <w:t xml:space="preserve">A. Brūvers ziņo, ka 2015.gada 5.oktobrī SIA “ARENA SPORTS” ir iesniedzis EDS izziņas, kuras pārbaudot, ir secināms, ka SIA “ARENA SPORTS” nav nodokļu parādu uz 2015.gada 11.septembri un arī 25.septembri. 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Komisija lemj par līguma slēgšanas tiesību piešķiršan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D9D9D9" w:val="clear"/>
        <w:jc w:val="both"/>
        <w:rPr/>
      </w:pPr>
      <w:r>
        <w:rPr>
          <w:b/>
          <w:bCs/>
          <w:sz w:val="22"/>
          <w:szCs w:val="22"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šķirt līguma slēgšanas tiesības SIA „ARENA SPORTS” (kopējā līgumsumma – 15 509.00 euro bez PVN), kuras piedāvājums atbilda visām iepirkuma prasībām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Liepiņai nodrošināt pretendenta informēšanu par pieņemto lēmumu;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Liepiņai publicēt paziņojumus IUB un ĀND mājaslapās;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Kāpai sagatavot līguma projektu un saskaņot tos ar pusē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ēdi slēdz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Komisijas priekšsēdētājs sēdi slēdz plkst. 11:0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ielikumā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IA “ARENA SPORTS” EDS izziņas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drukas no IUB un ĀND mājaslapā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NFO vēstule pretendentam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480"/>
        <w:ind w:right="-694" w:hanging="0"/>
        <w:jc w:val="both"/>
        <w:rPr/>
      </w:pPr>
      <w:r>
        <w:rPr>
          <w:sz w:val="22"/>
          <w:szCs w:val="22"/>
        </w:rPr>
        <w:t>Komisijas locekļi:</w:t>
        <w:tab/>
        <w:tab/>
        <w:tab/>
        <w:t>_____________________</w:t>
        <w:tab/>
        <w:t>R. Šteina</w:t>
      </w:r>
    </w:p>
    <w:p>
      <w:pPr>
        <w:pStyle w:val="Normal"/>
        <w:spacing w:lineRule="auto" w:line="480"/>
        <w:ind w:left="2880" w:right="-694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>E. Kāpa</w:t>
      </w:r>
    </w:p>
    <w:p>
      <w:pPr>
        <w:pStyle w:val="Normal"/>
        <w:spacing w:lineRule="auto" w:line="48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H. Krasts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U. Damb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5-10-08T09:34:00Z</dcterms:modified>
  <cp:revision>21</cp:revision>
  <dc:subject/>
  <dc:title/>
</cp:coreProperties>
</file>