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5/15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gada 4. sept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5/15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nsionātu “Balvi” (EUR 22 807.20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2 807.2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pansionātu “Balvi” (EUR 22 807.20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N. Krasnov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5-09-02T07:54:00Z</dcterms:modified>
  <cp:revision>9</cp:revision>
  <dc:subject/>
  <dc:title/>
</cp:coreProperties>
</file>