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Rindu vadības sistēmas piegāde Ādažu novada domei” </w:t>
      </w:r>
    </w:p>
    <w:p>
      <w:pPr>
        <w:pStyle w:val="Normal"/>
        <w:jc w:val="center"/>
        <w:rPr/>
      </w:pPr>
      <w:r>
        <w:rPr>
          <w:b/>
        </w:rPr>
        <w:t>(ID.Nr.: ĀND 2015/149)</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4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4.sept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Rindu vadības sistēmas piegāde Ādažu novada domei” (ID.Nr. ĀND 2015/149).</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Kancelejas vadītājas Jevgēnijas Sviridenkovas iesniegumu, kurā lūgts noslēgt līgumu ar SIA „Modus Tetra” par rindu vadības sistēmas piegādi Ādažu novada domes Klientu apkalpošanas centram par kopējo līgumsummu – 3405.00 euro bez PVN.</w:t>
      </w:r>
    </w:p>
    <w:p>
      <w:pPr>
        <w:pStyle w:val="Normal"/>
        <w:numPr>
          <w:ilvl w:val="0"/>
          <w:numId w:val="2"/>
        </w:numPr>
        <w:shd w:fill="FFFFFF" w:val="clear"/>
        <w:ind w:left="720" w:hanging="720"/>
        <w:jc w:val="both"/>
        <w:rPr>
          <w:bCs/>
        </w:rPr>
      </w:pPr>
      <w:r>
        <w:rPr>
          <w:bCs/>
        </w:rPr>
        <w:t>A. Brūvers informē, ka piedalīties cenu izpētē tika uzaicināti 5 pretendenti, taču noteiktajā laikā tika iesniegti 3 atbilstoši piedāvājumi.</w:t>
      </w:r>
    </w:p>
    <w:p>
      <w:pPr>
        <w:pStyle w:val="Normal"/>
        <w:shd w:fill="FFFFFF" w:val="clear"/>
        <w:ind w:left="720" w:hanging="0"/>
        <w:jc w:val="both"/>
        <w:rPr>
          <w:bCs/>
        </w:rPr>
      </w:pPr>
      <w:r>
        <w:rPr>
          <w:bCs/>
        </w:rPr>
        <w:t>Piedāvātās cenas:</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BIS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5.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MODUS TETR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TIMESAVING”</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7.0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rindu vadības sistēmas piegādi Ādažu novada domei ar SIA „Modus Tetra” par kopējo līgumsummu – 3405.0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N. Krasnov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J. Sviridenkova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5-09-02T07:45:00Z</dcterms:modified>
  <cp:revision>34</cp:revision>
  <dc:subject/>
  <dc:title>Ādažu novada domes</dc:title>
</cp:coreProperties>
</file>