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ieturvietu remonts Ādažu novadā” </w:t>
      </w:r>
    </w:p>
    <w:p>
      <w:pPr>
        <w:pStyle w:val="Normal"/>
        <w:jc w:val="center"/>
        <w:rPr/>
      </w:pPr>
      <w:r>
        <w:rPr>
          <w:b/>
        </w:rPr>
        <w:t>(ID.Nr.: ĀND 2015/14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4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8.augus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ieturvietu remonts Ādažu novadā” (ID.Nr. ĀND 2015/14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Saimniecības un infrastruktūras daļas vadītāja vietnieka Ivo Bērziņa iesniegumu, kurā lūgts noslēgt līgumu ar SIA „HAGBERG” par pieturvietu remontu Ādažu novadā par kopējo līgumsummu – 3974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 atgādina, ka 2015.gada 7.augustā tika uzsākta publiska iepirkuma procedūra par pieturvietu remontu, taču noteiktajā iesniegšanas termiņā netika iesniegts neviens pretendenta piedāvājums un iepirkums tika pārtraukts bez rezultāta (Prot.Nr.:</w:t>
      </w:r>
      <w:r>
        <w:rPr/>
        <w:t>05-30-2015/133-2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Ādažu novada domes 2015.gada 18.jūnija rīkojuma </w:t>
      </w:r>
      <w:r>
        <w:rPr/>
        <w:t>Nr. ĀND/1-10-1/15/41 12.7.9. nosaka, ka iepirkuma veicējs ir tiesīgs nepiemērot cenu izpētes nosacījumus (aptaujāt vismaz 3 pretendentus), ja par iepirkuma priekšmetu iepriekš rīkotajā iepirkumā nav iesniegts neviens atbilstošs piedāvājums, kas atbilst šai konkrētajai situācij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ņemot vērā visu iepriekš minēto, cenu izpēte ir veikta saskaņā ar Ādažu novada domes 2015.gada 18.jūnija rīkojuma </w:t>
      </w:r>
      <w:r>
        <w:rPr/>
        <w:t>Nr. ĀND/1-10-1/15/41 noteiktajiem cenu izpētes note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</w:t>
      </w:r>
      <w:r>
        <w:rPr>
          <w:bCs/>
        </w:rPr>
        <w:t xml:space="preserve">Ādažu novada domes 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2.4. punkta un </w:t>
      </w:r>
      <w:r>
        <w:rPr>
          <w:bCs/>
        </w:rPr>
        <w:t xml:space="preserve">Ādažu novada domes 2015.gada 18.jūnija rīkojuma </w:t>
      </w:r>
      <w:r>
        <w:rPr/>
        <w:t>Nr. ĀND/1-10-1/15/41 12.7.9. punkta regulējum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</w:t>
      </w:r>
      <w:r>
        <w:rPr>
          <w:b/>
        </w:rPr>
        <w:t>4.22.4</w:t>
      </w:r>
      <w:r>
        <w:rPr>
          <w:b/>
          <w:bCs/>
        </w:rPr>
        <w:t xml:space="preserve">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 12.7.9.</w:t>
      </w:r>
      <w:r>
        <w:rPr>
          <w:b/>
          <w:bCs/>
        </w:rPr>
        <w:t xml:space="preserve"> punktu, slēgt līgumu par pieturvietu remontu Ādažu novadā ar SIA “HAGBERG” par kopējo līgumsummu – 3974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Bērziņa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8-27T07:36:00Z</dcterms:modified>
  <cp:revision>16</cp:revision>
  <dc:subject/>
  <dc:title>Ādažu novada domes</dc:title>
</cp:coreProperties>
</file>