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nts, šķembu, frēzētā asfaltbetona un dabiskā seguma ielu un ceļu uzturēšana Ādažu novad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3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134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0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lērijs Bulā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Grants, šķembu, frēzētā asfaltbetona un dabiskā seguma ielu un ceļu uzturēšana Ādažu novadā” (ID.Nr.: ĀND 2015/13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R.Šteina atgādina, ka noteiktajā termiņā piedāvājumus bija iesnieguši 3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3260"/>
      </w:tblGrid>
      <w:tr>
        <w:trPr>
          <w:trHeight w:val="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dāvātā indikatīvā cena EUR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/S “Urga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Ādažu Namsaimniek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8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eļinieks 0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6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43" w:hanging="720"/>
        <w:jc w:val="both"/>
        <w:rPr/>
      </w:pPr>
      <w:r>
        <w:rPr/>
        <w:t>R.Šteina ziņo, ka, pabeidzot piedāvājumu izvērtēšanu, 2.oktobra sēdē līguma slēgšanas tiesības tika piešķirtas SIA „Ādažu Namsaimnieks”, kuras indikatīvais finanšu piedāvājums bija 33,88 euro, neskaitot PVN.</w:t>
      </w:r>
    </w:p>
    <w:p>
      <w:pPr>
        <w:pStyle w:val="ListParagraph"/>
        <w:numPr>
          <w:ilvl w:val="0"/>
          <w:numId w:val="3"/>
        </w:numPr>
        <w:ind w:left="720" w:right="43" w:hanging="720"/>
        <w:jc w:val="both"/>
        <w:rPr/>
      </w:pPr>
      <w:r>
        <w:rPr/>
        <w:t>E.Kāpa ziņo, ka SIA „Ādažu Namsaimnieks” ar 19.10.2015. vēstuli Nr. ĀND/1-4-2/15/205 ir atteicies slēgt iepirkuma rezultātā piešķirto līgumu sakarā ar to, ka ir mainījušies apstākļi, kā rezultātā nav iespējams sniegt pakalpojumus.</w:t>
      </w:r>
    </w:p>
    <w:p>
      <w:pPr>
        <w:pStyle w:val="ListParagraph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Komisija lemj, ka līguma slēgšanas tiesības būtu piešķiramas nākošās zemākās indikatīvās cenas pretendentam - Z/S “Urgas”. </w:t>
      </w:r>
    </w:p>
    <w:p>
      <w:pPr>
        <w:pStyle w:val="ListParagraph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Komisijas sekretāre A.Liepiņa ziņo, ka, izmantojot EIS sistēmas datu bāzi, ir saņemtas ziņas, ka attiecībā uz Z/S “Urgas” 20.oktobrī nav konstatējams kāds no Publisko iepirkumu likuma 8.² panta piektajā daļā noteiktajiem izslēgšanas nosacījumiem (ziņas par situāciju iepirkuma izsludināšanas datumā tika pārbaudītas jau 2.oktobra sēdē, nekonstatējot izslēgšanas nosacījumus). </w:t>
      </w:r>
    </w:p>
    <w:p>
      <w:pPr>
        <w:pStyle w:val="ListParagraph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ListParagraph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Saskaņā ar nolikuma 9.2.punktu atzīt par lētāko pretendentu iepirkumā Z/S “Urgas” piedāvājumu (indikatīvā cena 41,90 euro, neskaitot PVN)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iepirkumā Z/S “Urgas”, slēdzot līgumu par kopējo cenu - 16530.00 euro, neskaitot PV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</w:rPr>
        <w:t>A.Liepiņai sagatavot un nosūtīt vēstules visiem pretendentiem par iepirkuma rezultātiem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Liepiņai publicēt informāciju par iepirkuma rezultātiem ĀND un IUB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Kāpai sagatavot līguma projektu un saskaņot to starp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R.Šteina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4:00Z</dcterms:created>
  <dc:creator>Rita Šteina</dc:creator>
  <dc:description/>
  <cp:keywords/>
  <dc:language>en-US</dc:language>
  <cp:lastModifiedBy>Alīna Liepiņa</cp:lastModifiedBy>
  <dcterms:modified xsi:type="dcterms:W3CDTF">2015-10-21T06:34:00Z</dcterms:modified>
  <cp:revision>2</cp:revision>
  <dc:subject/>
  <dc:title/>
</cp:coreProperties>
</file>