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t>„</w:t>
      </w:r>
      <w:r>
        <w:rPr>
          <w:b/>
        </w:rPr>
        <w:t>IETVES ATJAUNOŠANA”</w:t>
      </w:r>
    </w:p>
    <w:p>
      <w:pPr>
        <w:pStyle w:val="Normal"/>
        <w:jc w:val="center"/>
        <w:rPr>
          <w:b/>
          <w:b/>
        </w:rPr>
      </w:pPr>
      <w:r>
        <w:rPr>
          <w:b/>
        </w:rPr>
        <w:t>(ID.Nr. ĀND 2015/158)</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58-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6.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IETVES ATJAUNOŠANA” (ID.Nr.: ĀND 2015/158).</w:t>
      </w:r>
    </w:p>
    <w:p>
      <w:pPr>
        <w:pStyle w:val="Normal"/>
        <w:tabs>
          <w:tab w:val="clear" w:pos="720"/>
          <w:tab w:val="left" w:pos="993" w:leader="none"/>
        </w:tabs>
        <w:jc w:val="both"/>
        <w:rPr>
          <w:b/>
          <w:b/>
        </w:rPr>
      </w:pPr>
      <w:r>
        <w:rPr>
          <w:b/>
        </w:rPr>
        <w:t>Darba gaita:</w:t>
      </w:r>
    </w:p>
    <w:p>
      <w:pPr>
        <w:pStyle w:val="ListParagraph"/>
        <w:numPr>
          <w:ilvl w:val="0"/>
          <w:numId w:val="4"/>
        </w:numPr>
        <w:ind w:left="720" w:right="43" w:hanging="720"/>
        <w:jc w:val="both"/>
        <w:rPr/>
      </w:pPr>
      <w:r>
        <w:rPr/>
        <w:t xml:space="preserve">A. Brūvers atgādina, ka noteiktajā termiņā piedāvājumus iepirkumā bija iesnieguši 4 pretendenti: </w:t>
      </w:r>
    </w:p>
    <w:tbl>
      <w:tblPr>
        <w:tblW w:w="8505" w:type="dxa"/>
        <w:jc w:val="left"/>
        <w:tblInd w:w="421" w:type="dxa"/>
        <w:tblLayout w:type="fixed"/>
        <w:tblCellMar>
          <w:top w:w="0" w:type="dxa"/>
          <w:left w:w="108" w:type="dxa"/>
          <w:bottom w:w="0" w:type="dxa"/>
          <w:right w:w="108" w:type="dxa"/>
        </w:tblCellMar>
      </w:tblPr>
      <w:tblGrid>
        <w:gridCol w:w="962"/>
        <w:gridCol w:w="5328"/>
        <w:gridCol w:w="2215"/>
      </w:tblGrid>
      <w:tr>
        <w:trPr>
          <w:trHeight w:val="3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EURO (bez PVN)</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F Gru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87</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54</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54.38</w:t>
            </w:r>
          </w:p>
        </w:tc>
      </w:tr>
      <w:tr>
        <w:trPr>
          <w:trHeight w:val="2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2A Būv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3.51</w:t>
            </w:r>
          </w:p>
        </w:tc>
      </w:tr>
    </w:tbl>
    <w:p>
      <w:pPr>
        <w:pStyle w:val="Normal"/>
        <w:jc w:val="both"/>
        <w:rPr/>
      </w:pPr>
      <w:r>
        <w:rPr/>
      </w:r>
    </w:p>
    <w:p>
      <w:pPr>
        <w:pStyle w:val="ListParagraph"/>
        <w:numPr>
          <w:ilvl w:val="0"/>
          <w:numId w:val="4"/>
        </w:numPr>
        <w:ind w:left="720" w:right="43" w:hanging="720"/>
        <w:jc w:val="both"/>
        <w:rPr/>
      </w:pPr>
      <w:r>
        <w:rPr/>
        <w:t xml:space="preserve">A.Brūvers atgādina, ka 2.oktobra sēdē tika izvērtēti visu pretendentu piedāvājumi un tika konstatēts, ka visu pretendentu piedāvājumi (gan kvalifikācijas dokumenti, gan tehniskie piedāvājumi gan finanšu piedāvājumi) pilnībā atbilda Nolikuma prasībām un pasūtītāja vajadzībai. </w:t>
      </w:r>
    </w:p>
    <w:p>
      <w:pPr>
        <w:pStyle w:val="ListParagraph"/>
        <w:numPr>
          <w:ilvl w:val="0"/>
          <w:numId w:val="4"/>
        </w:numPr>
        <w:ind w:left="720" w:right="43" w:hanging="720"/>
        <w:jc w:val="both"/>
        <w:rPr/>
      </w:pPr>
      <w:r>
        <w:rPr/>
        <w:t xml:space="preserve">A.Brūvers atgādina, ka 2.oktobra sēdē, pārbaudot Publisko iepirkumu likuma 8.² panta piektajā daļā noteikto izslēgšanas nosacījumu attiecināmību uz pretendentiem, tika konstatēts, ka lētākajam pretendentam – SIA “Rīgas Remonts” – iespējams ir nodokļu parāds lēmuma pieņemšanas dienā (2.oktobrī), kas pārsniedz 150 euro. </w:t>
      </w:r>
    </w:p>
    <w:p>
      <w:pPr>
        <w:pStyle w:val="ListParagraph"/>
        <w:numPr>
          <w:ilvl w:val="0"/>
          <w:numId w:val="4"/>
        </w:numPr>
        <w:ind w:left="720" w:right="43" w:hanging="720"/>
        <w:jc w:val="both"/>
        <w:rPr/>
      </w:pPr>
      <w:r>
        <w:rPr/>
        <w:t>A.Brūvers ziņo, ka SIA “Rīgas Remonts” tika nosūtīta vēstule, kurā tika pieprasīts Publisko iepirkumu likuma 8.² panta astotajā daļā noteiktajā kārtībā iesniegt EDS vai VID izziņu, kas apliecinātu, ka konkrētajā datumā (2.oktobrī) pretendentam tomēr nav nodokļu parāda, kas pārsniedz 150 euro.</w:t>
      </w:r>
    </w:p>
    <w:p>
      <w:pPr>
        <w:pStyle w:val="ListParagraph"/>
        <w:numPr>
          <w:ilvl w:val="0"/>
          <w:numId w:val="4"/>
        </w:numPr>
        <w:ind w:left="720" w:right="43" w:hanging="720"/>
        <w:jc w:val="both"/>
        <w:rPr/>
      </w:pPr>
      <w:r>
        <w:rPr/>
        <w:t xml:space="preserve">A.Brūvers atgādina, ka 14.oktobra sēdē tika skatīta SIA “Rīgas Remonts” iesniegtā EDS 2015.gada 6.oktobra izziņa, kurā bija sniegta informācija, ka pretendentam 2015.gada 2.oktobrī bija VID administrēto nodokļu parāds, kas pārsniedza 150 euro. Papildus SIA “Rīgas Remonts” bija iesniedzis vēstuli ar paskaidrojumiem (pievienojot arī EDS sistēmas dokumentu „Atlikumu vēsture”), no kuriem bija secināms, ka, lai gan uzņēmējam teorētiski 2.oktobrī ir konstatējams nodokļu parāds, tomēr faktiski tam ir izveidojusies nodokļu pārmaksa, kas ievērojami pārsniedz parāda apmēru. </w:t>
      </w:r>
    </w:p>
    <w:p>
      <w:pPr>
        <w:pStyle w:val="ListParagraph"/>
        <w:numPr>
          <w:ilvl w:val="0"/>
          <w:numId w:val="4"/>
        </w:numPr>
        <w:ind w:left="720" w:right="43" w:hanging="720"/>
        <w:jc w:val="both"/>
        <w:rPr/>
      </w:pPr>
      <w:r>
        <w:rPr/>
        <w:t xml:space="preserve">Izvērtējot radušos situāciju, Komisija 14.oktobra sēdē konstatēja, ka Publisko iepirkumu likuma 8.² panta piektajā daļā viennozīmīgi noteikts, ka pretendents ir izslēdzams no dalības iepirkumā, </w:t>
      </w:r>
      <w:r>
        <w:rPr>
          <w:i/>
        </w:rPr>
        <w:t xml:space="preserve">ja, ievērojot Valsts ieņēmumu dienesta publiskās nodokļu parādnieku </w:t>
      </w:r>
      <w:r>
        <w:rPr>
          <w:b/>
          <w:i/>
          <w:u w:val="single"/>
        </w:rPr>
        <w:t>datubāzes pēdējās datu aktualizācijas datumu</w:t>
      </w:r>
      <w:r>
        <w:rPr>
          <w:i/>
        </w:rPr>
        <w:t xml:space="preserve">,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i/>
        </w:rPr>
        <w:t xml:space="preserve">.n </w:t>
      </w:r>
      <w:r>
        <w:rPr/>
        <w:t xml:space="preserve">A.Brūvers  14.oktobra sēdē informēja, ka Juridiskās un iepirkumu daļas darbiniekiem tika uzdots konsultēties ar VID, lai saņemtu metodoloģisku skaidrojumu attiecīgajā situācijā par Komisijas iespējamo turpmāko rīcību. A.Brūvers ziņo, ka no VID tika saņemts skaidrojums, ka praksē bieži nākas sastapties ar situācijām, kad līdz datu aktualizācijas datumam komersantam ir izveidojusies nodokļu pārmaksa, bet EDS izziņa par nodokļu parādu situāciju uzrāda parādu, kas pārsniedz 150 euro, jo nav vēl noticis nodokļu maksājumu ieskaits. Tomēr Publisko iepirkumu likuma 8.² panta piektajā daļā iekļautais regulējums ir viennozīmīgs – tas paredz ņemt vērā datubāzes pēdējās aktualizācijas datumā izveidoto atzinumu par komersanta nodokļu parādu situāciju, tādējādi komersantiem, gatavojoties dalībai publiskajos iepirkumos, jau laikus ir jāņem vērā fakts, ka datu aktualizācija VID sistēmā notiek tikai 2 reizes mēnesī, tādējādi jāveic nodokļu parādu nomaksa laikus pirms šiem datumiem. A.Brūvers informēja, ka SIA “Rīgas Remonts” tika dota iespēja arī iesniegt VID sagatavotu izziņu, kurā būtu apliecināts, ka pretendentam tomēr nav nodokļu parāda, kas pārsniedz 150 euro, tomēr SIA “Rīgas Remonts” tādu neiesniedza. Komisija secināja, ka no SIA „Rīgas Remonts” 2015.gada 6.oktobra EDS izziņas (Nr.41203022961) ir viennozīmīgi secināms, ka saskaņā ar pēdējo datu aktualizācijas datumu pretendentam 2.oktorī ir nodokļu parāds, kas pārsniedz 150 euro un, ievērojot Publisko iepirkumu likuma 8.² panta piektajā daļā noteikto, šāds pretendents ir izslēdzams no dalības iepirkumā. Komisijas pārliecību par to, ka EDS sistēmas atlikumu vēstures dati par nodokļu maksājumu pārmaksu konkrētajā situācijā neliecina par faktu, ka pretendentam īslaicīgi ir izveidojies „maldinošs” parāds, apliecināja arī tas, ka Komisijas sēdes laikā veica atkārtotu neformālu datu pārbaudi par SIA „Rīgas Remonts” publiskajā datu bāzē </w:t>
      </w:r>
      <w:hyperlink r:id="rId2">
        <w:r>
          <w:rPr>
            <w:rStyle w:val="InternetLink"/>
          </w:rPr>
          <w:t>https://www6.vid.gov.lv/VID_PDB/NPAR</w:t>
        </w:r>
      </w:hyperlink>
      <w:r>
        <w:rPr/>
        <w:t xml:space="preserve"> un tika iegūtas ziņas, ka arī nākošajā datu aktualizācijas datumā – 7.oktobrī pretendentam joprojām ir nodokļu parāds un tas ir tikai pieaudzis. Komisija secināja, ka likumdevējs, ieviešot Publisko iepirkumu likuma 8.² panta piektās daļas regulējumu (jaunie grozījumi, kas stājās spēkā 1.augustā) ir uzdevis konkrētu pienākumu nodokļu parādu situācijas prevencijas jomā ne tikai pašam pasūtītājam, bet arī komersantam, kuru nodokļu parādu situācijas kontroles jomā būtu jāvada komercinterešu apsvērumiem, attiecīgi, tam ir jābūt ieinteresētam un spējīgam pasūtītājam iesniegt EDS izziņas par nodokļu parādu neesamību (vai to esamību apjomā līdz 150 euro) teorētiski jebkurā iepirkuma stadijā par jebkuru iepirkumam aktuālu datumu. Un, ņemot vērā, ka VID datu aktualizācijas datumu skaits ir konkrēts un vispārzināms (2 datumi mēnesī), komersantam ir jāveic visas nepieciešamās darbības, lai šajos datumos ģenerētās nodokļu parādu izziņas neradītu tam izslēgšanas nosacījumu attiecināmību. Pasūtītājam, realizējot vienlīdzīgu un taisnīgu attieksmi pret visiem publisko iepirkumu dalībniekiem, nav tiesību neņemt vērā nodokļus administrējošās kompetentās iestādes sagatavotās izziņas vai tās uzturētās EDS sistēmas izziņas, no kurām ir secināms, ka saskaņā ar VID rīcībā esošajiem datiem pretendentam ir izveidojies parāds, kas pārsniedz 150 euro. Jebkurā gadījumā, ja pretendentam ir pretenzijas pret nodokļus administrējošās kompetentās iestādes rīcību izziņu satura ģenerēšanas jomā un pēc pretendenta domām attiecībā pret to ir iestājušās negatīvas sekas (tas ir izslēgts no dalības iepirkumā) nekorektas VID darbības dēļ, tam normatīvajos aktos noteiktajā kārtībā ir tiesības vērsties ar zaudējumu piedziņas prasību pret atbildīgo iestādi.</w:t>
      </w:r>
    </w:p>
    <w:p>
      <w:pPr>
        <w:pStyle w:val="ListParagraph"/>
        <w:numPr>
          <w:ilvl w:val="0"/>
          <w:numId w:val="4"/>
        </w:numPr>
        <w:ind w:left="720" w:right="43" w:hanging="720"/>
        <w:jc w:val="both"/>
        <w:rPr/>
      </w:pPr>
      <w:r>
        <w:rPr/>
        <w:t xml:space="preserve">Ņemot vērā visu iepriekšminēto, Komisija 14.oktobra sēdē vienbalsīgi lēma izslēgt SIA „Rīgas Remonts” no turpmākas dalības iepirkumā, pamatojoties uz Publisko iepirkumu likuma 8.² panta piektās daļas noteikumiem. Komisija konstatēja, ka nākošais lētākais un par atbilstošu atzītais pretendents ir SIA “KF Grupa” (9699.87 euro, neskaitot PVN). </w:t>
      </w:r>
    </w:p>
    <w:p>
      <w:pPr>
        <w:pStyle w:val="ListParagraph"/>
        <w:numPr>
          <w:ilvl w:val="0"/>
          <w:numId w:val="4"/>
        </w:numPr>
        <w:ind w:left="720" w:right="43" w:hanging="720"/>
        <w:jc w:val="both"/>
        <w:rPr/>
      </w:pPr>
      <w:r>
        <w:rPr/>
        <w:t>A.Brūvers atgādina, ka 14.oktobra sēdē Komisija pārbaudīja ziņas par Publisko iepirkumu likuma 8.² panta piektajā daļā noteikto izslēgšanas nosacījumu attiecināmību uz SIA “KF Grupa”. Iepazinusies ar EIS izdoto izziņu, Komisija secināja, ka tās apliecinājuma tekstā ir sniegta informācija, ka 2015.gada 14.oktobrī pretendentam ir nodokļu parāds, kas pārsniedz 150 euro. Komisija lēma, ka ir jāpieprasa SIA “KF Grupa” iesniegt EDS izziņu par nodokļu parādu situāciju 2015.gada 14.oktobrī atbilstoši Publisko iepirkumu likuma 8.² panta astotajā daļā noteiktajam.</w:t>
      </w:r>
    </w:p>
    <w:p>
      <w:pPr>
        <w:pStyle w:val="ListParagraph"/>
        <w:numPr>
          <w:ilvl w:val="0"/>
          <w:numId w:val="4"/>
        </w:numPr>
        <w:ind w:left="720" w:right="43" w:hanging="720"/>
        <w:jc w:val="both"/>
        <w:rPr/>
      </w:pPr>
      <w:r>
        <w:rPr/>
        <w:t>A.Brūvers informē, ka SIA “KF Grupa” ir iesniegusi EDS izziņu, no kuras ir secināms, ka SIA “KF Grupa” 14.oktobrī nebija VID administrēto nodokļu aprādu. Komisija pārbauda EDS izziņu sistēmā un secina, ka tā ir patiesa. Līdz ar to Komisija secina, ka attiecībā uz SIA “KF Grupa” nav attiecināmi Publisko iepirkumu likuma 8.² panta piektās daļas izslēgšanas noteikumi.</w:t>
      </w:r>
    </w:p>
    <w:p>
      <w:pPr>
        <w:pStyle w:val="ListParagraph"/>
        <w:numPr>
          <w:ilvl w:val="0"/>
          <w:numId w:val="4"/>
        </w:numPr>
        <w:ind w:left="720" w:right="43" w:hanging="720"/>
        <w:jc w:val="both"/>
        <w:rPr/>
      </w:pPr>
      <w:r>
        <w:rPr/>
        <w:t>Komisija lemj par līguma slēgšanas tiesību piešķiršanu.</w:t>
      </w:r>
    </w:p>
    <w:p>
      <w:pPr>
        <w:pStyle w:val="Normal"/>
        <w:ind w:hanging="720"/>
        <w:jc w:val="both"/>
        <w:rPr>
          <w:b/>
          <w:b/>
          <w:bCs/>
        </w:rPr>
      </w:pPr>
      <w:r>
        <w:rPr>
          <w:b/>
          <w:bCs/>
        </w:rPr>
      </w:r>
    </w:p>
    <w:p>
      <w:pPr>
        <w:pStyle w:val="Normal"/>
        <w:shd w:fill="D9D9D9" w:val="clear"/>
        <w:jc w:val="both"/>
        <w:rPr>
          <w:b/>
          <w:b/>
          <w:bCs/>
        </w:rPr>
      </w:pPr>
      <w:r>
        <w:rPr>
          <w:b/>
          <w:bCs/>
        </w:rPr>
        <w:t xml:space="preserve">Komisija vienbalsīgi nolemj: </w:t>
      </w:r>
    </w:p>
    <w:p>
      <w:pPr>
        <w:pStyle w:val="Normal"/>
        <w:numPr>
          <w:ilvl w:val="0"/>
          <w:numId w:val="3"/>
        </w:numPr>
        <w:shd w:fill="D9D9D9" w:val="clear"/>
        <w:tabs>
          <w:tab w:val="clear" w:pos="720"/>
          <w:tab w:val="left" w:pos="709" w:leader="none"/>
        </w:tabs>
        <w:ind w:left="709" w:right="43" w:hanging="709"/>
        <w:jc w:val="both"/>
        <w:rPr/>
      </w:pPr>
      <w:r>
        <w:rPr>
          <w:b/>
        </w:rPr>
        <w:t>Piešķirt līguma slēgšanas tiesības SIA „KF Grupa” (9699.87 euro, neskaitot PVN), kura saskaņā ar Komisijas 14.oktobra lēmumu tika atzīta par nākošo lētāko pretendentu iepirkumā (pamatojoties uz nolikuma 9.2.punktu);</w:t>
      </w:r>
    </w:p>
    <w:p>
      <w:pPr>
        <w:pStyle w:val="Normal"/>
        <w:numPr>
          <w:ilvl w:val="0"/>
          <w:numId w:val="3"/>
        </w:numPr>
        <w:shd w:fill="D9D9D9" w:val="clear"/>
        <w:tabs>
          <w:tab w:val="clear" w:pos="720"/>
          <w:tab w:val="left" w:pos="709" w:leader="none"/>
        </w:tabs>
        <w:ind w:left="709" w:right="43" w:hanging="709"/>
        <w:jc w:val="both"/>
        <w:rPr/>
      </w:pPr>
      <w:r>
        <w:rPr>
          <w:b/>
        </w:rPr>
        <w:t>A.Liepiņai sagatavot un nosūtīt vēstules visiem pretendentiem apr pieņemto lēmumu;</w:t>
      </w:r>
    </w:p>
    <w:p>
      <w:pPr>
        <w:pStyle w:val="Normal"/>
        <w:numPr>
          <w:ilvl w:val="0"/>
          <w:numId w:val="3"/>
        </w:numPr>
        <w:shd w:fill="D9D9D9" w:val="clear"/>
        <w:tabs>
          <w:tab w:val="clear" w:pos="720"/>
          <w:tab w:val="left" w:pos="709" w:leader="none"/>
        </w:tabs>
        <w:ind w:left="709" w:right="43" w:hanging="709"/>
        <w:jc w:val="both"/>
        <w:rPr/>
      </w:pPr>
      <w:r>
        <w:rPr>
          <w:b/>
        </w:rPr>
        <w:t>A.Liepiņai publicēt paziņojumus par iepirkuma rezultātiem IUB un ĀND mājaslapās;</w:t>
      </w:r>
    </w:p>
    <w:p>
      <w:pPr>
        <w:pStyle w:val="Normal"/>
        <w:numPr>
          <w:ilvl w:val="0"/>
          <w:numId w:val="3"/>
        </w:numPr>
        <w:shd w:fill="D9D9D9" w:val="clear"/>
        <w:tabs>
          <w:tab w:val="clear" w:pos="720"/>
          <w:tab w:val="left" w:pos="709" w:leader="none"/>
        </w:tabs>
        <w:ind w:left="709" w:right="43" w:hanging="709"/>
        <w:jc w:val="both"/>
        <w:rPr>
          <w:b/>
          <w:b/>
        </w:rPr>
      </w:pPr>
      <w:r>
        <w:rPr>
          <w:b/>
        </w:rPr>
        <w:t xml:space="preserve">E.Kāpai sagatavot līguma projektu un saskaņot to ar pusēm.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ziņa par SIA „KF Grupa”;</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sectPr>
      <w:type w:val="nextPage"/>
      <w:pgSz w:w="11906" w:h="16838"/>
      <w:pgMar w:left="1800" w:right="180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VID_PDB/NP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0:00Z</dcterms:created>
  <dc:creator>Rita Šteina</dc:creator>
  <dc:description/>
  <cp:keywords/>
  <dc:language>en-US</dc:language>
  <cp:lastModifiedBy>Alīna Liepiņa</cp:lastModifiedBy>
  <dcterms:modified xsi:type="dcterms:W3CDTF">2015-10-21T07:10:00Z</dcterms:modified>
  <cp:revision>2</cp:revision>
  <dc:subject/>
  <dc:title/>
</cp:coreProperties>
</file>