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dagas atpūtas zonas izveidošana un laipas izgatavo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5/14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44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8.septembrī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Kadagas atpūtas zonas izveidošana un laipas izgatavošana” (ID.Nr.: ĀND 2015/14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iepirkumā bija iesnieguši 2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2712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DIG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8.73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 “Logistika impex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4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11.septembra sēdē abi iesniegtie piedāvājumi tika atzīti par atbilstošiem kvalifikācijas, tehnisko un finanšu piedāvājumu vērtēšanas gait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11. septembra sēdē par lētāko pretendentu tika atzīts SIA “DIG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11.septembra sēdē Komisija lēma pieprasīt SIA “DIG” iesniegt EDS izziņu par 2015.gada 28.augustu (iepirkuma izziņošanas datums) un  11.septembri (lēmuma pieņemšanas par rezultātu datums)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ziņo, ka 2015.gada 16.septembrī SIA “DIG” ir iesniedzis EDS izziņas, kuras pārbaudot, ir secināms, ka SIA “DIG” nav nodokļu parādu uz 2015.gada 28.augustu un arī 11.septembr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SIA „DIG” (kopējā līgumsumma – 3458.73 euro bez PVN), kuras piedāvājums atbilda visām iepirkuma prasībām un bija lētākais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publicēt paziņojumus IUB un ĀND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E. Kāpai sagatavot līguma projektu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ielikumā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“DIG” EDS izziņ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5-09-18T06:51:00Z</dcterms:modified>
  <cp:revision>19</cp:revision>
  <dc:subject/>
  <dc:title/>
</cp:coreProperties>
</file>