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5/13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3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gada 25.august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5/139).</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R. Šteina ziņo par Sociālā dienesta vadītājas Ievas Rozes iesniegumu, kurā lūgts slēgt līgumu par sociālās aprūpes nodrošināšanu klientam (klienta vārds un uzvārds – konfidenciāla informācija). Pakalpojuma līgumu lūgts slēgt ar Baldones novada pašvaldības Sociālās aprūpes centru “Baldone” (EUR 5840.00 neskaitot PVN par periodu no 01.09.2015. līdz 31.08.2016.). </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5840.0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Baldones novada pašvaldības Sociālās aprūpes centru “Baldone” (EUR 5840.00 neskaitot PVN par periodu no 01.09.2015. līdz 31.08.2016.).</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N. Krasnov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5-08-25T05:26:00Z</dcterms:modified>
  <cp:revision>5</cp:revision>
  <dc:subject/>
  <dc:title/>
</cp:coreProperties>
</file>