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Ādažu vidusskolas ugunsdrošības signalizācijas sistēmas projekta izstrāde” </w:t>
      </w:r>
    </w:p>
    <w:p>
      <w:pPr>
        <w:pStyle w:val="Normal"/>
        <w:jc w:val="center"/>
        <w:rPr/>
      </w:pPr>
      <w:r>
        <w:rPr>
          <w:b/>
        </w:rPr>
        <w:t>(ID.Nr.: ĀND 2015/13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3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1.augus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vidusskolas ugunsdrošības signalizācijas sistēmas projekta izstrāde” (ID.Nr. ĀND 2015/13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vidusskolas direktora vietnieka G. Suboča iesniegumu, kurā lūgts noslēgt līgumu ar SIA „Rīgas Apsardzes Sabiedrība” par Ādažu vidusskolas ugunsdrošības signalizācijas sistēmas projekta izstrādi par kopējo līgumsummu – 2066.12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ie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Rīgas Apsardzes Sabiedrīb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6.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PVK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9.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RKF „NIK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Ādažu vidusskolas ugunsdrošības signalizācijas sistēmas projekta izstrādi ar SIA „Rīgas Apsardzes Sabiedrība” par kopējo līgumsummu – 2066.12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. Suboč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5-08-20T12:03:00Z</cp:lastPrinted>
  <dcterms:modified xsi:type="dcterms:W3CDTF">2015-08-20T09:04:00Z</dcterms:modified>
  <cp:revision>35</cp:revision>
  <dc:subject/>
  <dc:title>Ādažu novada domes</dc:title>
</cp:coreProperties>
</file>