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Piekļuves kontroles uzstādīšana un ieejas mezgla apdares darbi Ādažu vidusskolā” </w:t>
      </w:r>
    </w:p>
    <w:p>
      <w:pPr>
        <w:pStyle w:val="Normal"/>
        <w:jc w:val="center"/>
        <w:rPr>
          <w:b/>
          <w:b/>
          <w:sz w:val="28"/>
          <w:szCs w:val="28"/>
        </w:rPr>
      </w:pPr>
      <w:r>
        <w:rPr>
          <w:b/>
          <w:sz w:val="28"/>
          <w:szCs w:val="28"/>
        </w:rPr>
        <w:t>(ID.Nr.: ĀND 2015/13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3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21.augustā</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Everita Kāpa</w:t>
            </w:r>
          </w:p>
          <w:p>
            <w:pPr>
              <w:pStyle w:val="Normal"/>
              <w:rPr/>
            </w:pPr>
            <w:r>
              <w:rPr/>
              <w:t>Uģis Dambis</w:t>
            </w:r>
          </w:p>
          <w:p>
            <w:pPr>
              <w:pStyle w:val="Normal"/>
              <w:rPr/>
            </w:pPr>
            <w:r>
              <w:rPr/>
              <w:t>Valērijs Bulāns</w:t>
            </w:r>
          </w:p>
          <w:p>
            <w:pPr>
              <w:pStyle w:val="Normal"/>
              <w:rPr/>
            </w:pPr>
            <w:r>
              <w:rPr/>
              <w:t>Halfors Krast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Piekļuves kontroles uzstādīšana un ieejas mezgla apdares darbi Ādažu vidusskolā” (ID.Nr.: ĀND 2015/137).</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G. Suboča iesniegumu, kurā lūgts steidzamības kārtībā slēgt saimnieciskā darījuma līgumu par piekļuves kontroles uzstādīšanu un ieejas mezgla apdares darbu veikšanu Ādažu vidusskolā. A. Brūvers ziņo, ka šo darbu nepieciešamība ir kļuvusi zināma tikai pamata būvdarbu izpildes laikā, ko veic SIA „UBB”, pamatojoties uz būvdarbu līgumu Nr. JUR 2015-06/514. Iesniegumā lūgts slēgt līgumu ar SIA „UBB” par kopējo līgumcenu – 3572.04 euro, neieskaitot PVN.</w:t>
      </w:r>
    </w:p>
    <w:p>
      <w:pPr>
        <w:pStyle w:val="Normal"/>
        <w:numPr>
          <w:ilvl w:val="0"/>
          <w:numId w:val="2"/>
        </w:numPr>
        <w:shd w:fill="FFFFFF" w:val="clear"/>
        <w:ind w:left="720" w:hanging="720"/>
        <w:jc w:val="both"/>
        <w:rPr>
          <w:bCs/>
        </w:rPr>
      </w:pPr>
      <w:r>
        <w:rPr>
          <w:bCs/>
        </w:rPr>
        <w:t xml:space="preserve">Komisija iepazīstas ar G. Suboča iesniegumu. </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un Ādažu novada domes 2015.gada 18.jūnija rīkojuma Nr. ĀND /1-10-1/15/41 noteiktās normas. </w:t>
      </w:r>
    </w:p>
    <w:p>
      <w:pPr>
        <w:pStyle w:val="Normal"/>
        <w:numPr>
          <w:ilvl w:val="0"/>
          <w:numId w:val="2"/>
        </w:numPr>
        <w:shd w:fill="FFFFFF" w:val="clear"/>
        <w:ind w:left="720" w:hanging="720"/>
        <w:jc w:val="both"/>
        <w:rPr>
          <w:bCs/>
        </w:rPr>
      </w:pPr>
      <w:r>
        <w:rPr>
          <w:bCs/>
        </w:rPr>
        <w:t xml:space="preserve">Komisija apspriež, ka </w:t>
      </w:r>
      <w:r>
        <w:rPr/>
        <w:t>konkrētajā situācijā konstatējams Iepirkumu komisijas reglamenta 4.22.2.punktā un Ādažu novada domes 2015.gada 18.jūnija rīkojuma Nr. ĀND /1-10-1/15/41 12.7.7. punktā paredzētais izņēmums, jo darbus nepieciešams veikt steidzami mācību gada sākuma dēļ. Tāpat arī ir saprātīgi, ka nepieciešamos papildus būvdarbus veic būvuzņēmējs, kas jau strādā būvdarbu objektā.</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līgumu par papildus būvdarbu veikšanas darbiem Ādažu pirmsskolas izglītības iestādē ar SIA „UBB” par kopējo līgumcenu – 3572.04 euro, neieskaitot PVN</w:t>
      </w:r>
      <w:r>
        <w:rPr>
          <w:b/>
        </w:rPr>
        <w:t>.</w:t>
      </w:r>
    </w:p>
    <w:p>
      <w:pPr>
        <w:pStyle w:val="Normal"/>
        <w:numPr>
          <w:ilvl w:val="0"/>
          <w:numId w:val="4"/>
        </w:numPr>
        <w:shd w:fill="D9D9D9" w:val="clear"/>
        <w:ind w:left="709" w:hanging="709"/>
        <w:jc w:val="both"/>
        <w:rPr/>
      </w:pPr>
      <w:r>
        <w:rPr>
          <w:b/>
        </w:rPr>
        <w:t>A.Liepiņai publicēt informāciju par pieņemto lēmumu ĀND mājaslapā;</w:t>
      </w:r>
    </w:p>
    <w:p>
      <w:pPr>
        <w:pStyle w:val="Normal"/>
        <w:numPr>
          <w:ilvl w:val="0"/>
          <w:numId w:val="4"/>
        </w:numPr>
        <w:shd w:fill="D9D9D9" w:val="clear"/>
        <w:ind w:left="709" w:hanging="709"/>
        <w:jc w:val="both"/>
        <w:rPr/>
      </w:pPr>
      <w:r>
        <w:rPr>
          <w:b/>
        </w:rPr>
        <w:t>E.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numPr>
          <w:ilvl w:val="0"/>
          <w:numId w:val="3"/>
        </w:numPr>
        <w:jc w:val="both"/>
        <w:rPr/>
      </w:pPr>
      <w:r>
        <w:rPr/>
        <w:t>G. Suboča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R. Šteina</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0:00Z</dcterms:created>
  <dc:creator>Rita Ozolina</dc:creator>
  <dc:description/>
  <cp:keywords/>
  <dc:language>en-US</dc:language>
  <cp:lastModifiedBy>Alīna Liepiņa</cp:lastModifiedBy>
  <cp:lastPrinted>2013-08-02T11:57:00Z</cp:lastPrinted>
  <dcterms:modified xsi:type="dcterms:W3CDTF">2015-08-20T08:43:00Z</dcterms:modified>
  <cp:revision>6</cp:revision>
  <dc:subject/>
  <dc:title/>
</cp:coreProperties>
</file>