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Zibensaizsardzības sistēmas uzstādīšana” </w:t>
      </w:r>
    </w:p>
    <w:p>
      <w:pPr>
        <w:pStyle w:val="Normal"/>
        <w:jc w:val="center"/>
        <w:rPr/>
      </w:pPr>
      <w:r>
        <w:rPr>
          <w:b/>
        </w:rPr>
        <w:t>(ID.Nr.: ĀND 2015/12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2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31.jūl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Zibensaizsardzības sistēmas uzstādīšana” (ID.Nr. ĀND 2015/12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Sporta daļas vadītāja Pētera Slukas iesniegumu, kurā lūgts noslēgt līgumu ar SIA „Haski Elektro” par zibensaizsardzības sistēmas uzstādīšanu Ādažu vidusskolā Sporta centrā par kopējo līgumsummu – 2254.1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un no visiem ir saņemti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A SOLUTION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2.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HASKI ELEKTRO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4.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RBSSKALS BŪVSABIEDRĪB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7.72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zibensaizsardzības sistēmas uzstādīšanu Ādažu vidusskolā un Sporta centrā ar SIA „Haski Elektro” par kopējo līgumsummu – 2254.1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Sluka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7-31T05:45:00Z</dcterms:modified>
  <cp:revision>32</cp:revision>
  <dc:subject/>
  <dc:title>Ādažu novada domes</dc:title>
</cp:coreProperties>
</file>