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aseinu apkalpoša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5/115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5/115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348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b/>
              </w:rPr>
              <w:t>2015. gada 17.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Baseinu apkalpošana” (ID.Nr.: ĀND 2015/115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 Brūvers atgādina, ka noteiktajā termiņā piedāvājumus bija iesnieguši 4 pretendent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Piedāvātās cenas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KACI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808.95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BASEINA SERVIS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845.77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SPA SERVISA CENTR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371.8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QUA SAN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269.25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eic visu pretendentu piedāvājumu noformējuma pārbaudi un secina, ka visi piedāvājumi noformēti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ērtē visu pretendentu iesniegto piedāvājumu kvalifikācijas dokumentu atbilstību iepirkuma nolikuma prasībām un secina, ka visi piedāvājumi ir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vērtē visu pretendentu iesniegto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turpina vērtēt visu pretendentu iesniegtos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turpina vērtēt visu pretendentu iesniegtos piedāvājumus, ievērojot nolikuma 10.2.punktā noteikto vērtēšanas kārtīb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Komisijas locekļu individuālo vērtējumu kopsavilkums: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41"/>
        <w:gridCol w:w="1641"/>
        <w:gridCol w:w="164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par kopējo līgumcenu:</w:t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(max.70 punk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par avārijas izsaukumu izmaksām:</w:t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(max.30 punk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ais punktu skaits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SIA „KACIS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SIA „BASEINA SERVISS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2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SIA “SPA SERVISA CENTRS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4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“AQUA SAN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48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720" w:hanging="720"/>
        <w:jc w:val="both"/>
        <w:rPr/>
      </w:pPr>
      <w:r>
        <w:rPr/>
        <w:t>9.</w:t>
        <w:tab/>
        <w:t>Komisija konstatē, ka SIA „KACIS” piedāvājums kopsummā ir novērtēts ar 100 punktie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veic informācijas pārbaudi publiskās datu bāzēs, lai konstatētu, vai uz SIA „KACIS”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Piešķirt līguma slēgšanas tiesības SIA „KACIS” (kopējā līgumsumma – 12 808.95</w:t>
      </w:r>
      <w:r>
        <w:rPr/>
        <w:t xml:space="preserve"> </w:t>
      </w:r>
      <w:r>
        <w:rPr>
          <w:b/>
        </w:rPr>
        <w:t>EUR bez PVN), kuras piedāvājums atbilda visām iepirkuma prasībām un ieguva augstāko novērtēj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s paziņojumu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i sagatavot līguma projektu un saskaņot tos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sistēmas izdru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Štein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6:00Z</dcterms:created>
  <dc:creator>Rita Ozolina</dc:creator>
  <dc:description/>
  <cp:keywords/>
  <dc:language>en-US</dc:language>
  <cp:lastModifiedBy>Alīna Liepiņa</cp:lastModifiedBy>
  <cp:lastPrinted>2014-08-12T13:46:00Z</cp:lastPrinted>
  <dcterms:modified xsi:type="dcterms:W3CDTF">2015-07-21T09:53:00Z</dcterms:modified>
  <cp:revision>42</cp:revision>
  <dc:subject/>
  <dc:title/>
</cp:coreProperties>
</file>