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ļas mazgāšanas pakalpojum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5/102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02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48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b/>
              </w:rPr>
              <w:t>2015. gada 3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Veļas mazgāšanas pakalpojumi” (ID.Nr.: ĀND 2015/102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, ka noteiktajā termiņā piedāvājumus bija iesnieguši 3 pretendent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Green Line Service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5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RV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Gaiļezers Plu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6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eic visu pretendentu piedāvājumu noformējuma pārbaudi un secina, ka visi piedāvājumi noformēti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visi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visu pretendentu iesniegto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vis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pārbauda datus par lētāko pretendentu (SIA „VRV”)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VRV” (kopējā līgumcena – 6180.00</w:t>
      </w:r>
      <w:r>
        <w:rPr/>
        <w:t xml:space="preserve"> </w:t>
      </w:r>
      <w:r>
        <w:rPr>
          <w:b/>
        </w:rPr>
        <w:t>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 un saskaņot tos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sistēmas izdru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cp:lastPrinted>2014-08-12T13:46:00Z</cp:lastPrinted>
  <dcterms:modified xsi:type="dcterms:W3CDTF">2015-07-06T07:36:00Z</dcterms:modified>
  <cp:revision>39</cp:revision>
  <dc:subject/>
  <dc:title/>
</cp:coreProperties>
</file>