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lderu pludmales labiekārtošana” </w:t>
      </w:r>
    </w:p>
    <w:p>
      <w:pPr>
        <w:pStyle w:val="Normal"/>
        <w:jc w:val="center"/>
        <w:rPr/>
      </w:pPr>
      <w:r>
        <w:rPr>
          <w:b/>
        </w:rPr>
        <w:t>(ID.Nr.: ĀND 2015/9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9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2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Alderu pludmales labiekārtošana” (ID.Nr. ĀND 2015/9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Saimniecības un infrastruktūras daļas būvinženiera Māra Arnava iesniegumu, kurā lūgts noslēgt līgumu ar SIA „DIG” par Alderu pludmales labiekārtošanu par kopējo līgumsummu – 3989.23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GALANTUS”, SIA “DIG” un SIA “H&amp;D LAT”, taču noteiktajā iesniegšanas termiņā tika saņemti 2 pretendentu piedāvājum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Saņemto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DIG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9.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H&amp;D LA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3.97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M. Arnava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 xml:space="preserve">Alderu pludmales labiekārtošanu </w:t>
      </w:r>
      <w:r>
        <w:rPr>
          <w:b/>
          <w:bCs/>
        </w:rPr>
        <w:t>ar SIA “DIG” par kopējo līgumsummu – 3989.23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rnava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6-09T13:26:00Z</dcterms:modified>
  <cp:revision>21</cp:revision>
  <dc:subject/>
  <dc:title>Ādažu novada domes</dc:title>
</cp:coreProperties>
</file>