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nts ceļu virskārtas remontdarbi un apstrāde ar putekļu absorbent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9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 Nr.05-30-2015/94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30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saņemšana un atvēršana iepirkumā „Grants ceļu virskārtas remontdarbi un apstrāde ar putekļu absorbentu” (ID.Nr.: ĀND 2015/94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A.Brūvers ziņo, ka noteiktajā termiņā neviens pretendents nav iesniedzis piedāvājumu.</w:t>
      </w:r>
    </w:p>
    <w:p>
      <w:pPr>
        <w:pStyle w:val="Normal"/>
        <w:ind w:left="720" w:hanging="0"/>
        <w:jc w:val="both"/>
        <w:rPr/>
      </w:pPr>
      <w:r>
        <w:rPr/>
        <w:t xml:space="preserve">Komisija lemj par iepirkuma „Grants ceļu virskārtas remontdarbi un apstrāde ar putekļu absorbentu” (ID.Nr.: ĀND 2015/94) izbeigšanu bez rezultāta. </w:t>
      </w:r>
    </w:p>
    <w:p>
      <w:pPr>
        <w:pStyle w:val="Normal"/>
        <w:jc w:val="both"/>
        <w:rPr/>
      </w:pPr>
      <w:r>
        <w:rPr>
          <w:b/>
          <w:bCs/>
        </w:rPr>
        <w:t xml:space="preserve">Komisija nolemj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zbeigt iepirkumu „Grants ceļu virskārtas remontdarbi un apstrāde ar putekļu absorbentu” (ID.Nr.: ĀND 2015/94) bez rezultāta, jo neviens pretendents nav iesniedzis piedāvājumu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u izdrukas no ĀND un IUB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Rita Šteina</dc:creator>
  <dc:description/>
  <cp:keywords/>
  <dc:language>en-US</dc:language>
  <cp:lastModifiedBy>Alīna Liepiņa</cp:lastModifiedBy>
  <cp:lastPrinted>2015-06-26T09:55:00Z</cp:lastPrinted>
  <dcterms:modified xsi:type="dcterms:W3CDTF">2015-06-30T09:31:00Z</dcterms:modified>
  <cp:revision>3</cp:revision>
  <dc:subject/>
  <dc:title/>
</cp:coreProperties>
</file>