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b/>
          <w:b/>
          <w:sz w:val="28"/>
          <w:szCs w:val="28"/>
        </w:rPr>
      </w:pPr>
      <w:r>
        <w:rPr>
          <w:b/>
          <w:bCs/>
          <w:sz w:val="28"/>
          <w:szCs w:val="28"/>
        </w:rPr>
        <w:t>„</w:t>
      </w:r>
      <w:r>
        <w:rPr>
          <w:b/>
          <w:bCs/>
          <w:sz w:val="28"/>
          <w:szCs w:val="28"/>
        </w:rPr>
        <w:t>Augstas detalizācijas 3D vizualizācija pasūtītāja plānotajam projektam Gaujas ielas A, Ādažos, Ādažu novadā rekonstrukcijas projekts (no Rīgas ielas, šķērsojot Pirmo ielu, Attekas ielu līdz Kadagas tiltam pār Gauju)”</w:t>
      </w:r>
    </w:p>
    <w:p>
      <w:pPr>
        <w:pStyle w:val="Normal"/>
        <w:jc w:val="center"/>
        <w:rPr/>
      </w:pPr>
      <w:r>
        <w:rPr>
          <w:b/>
        </w:rPr>
        <w:t>(ID.Nr.: ĀND 2015/93)</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9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jūn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1095" w:leader="none"/>
        </w:tabs>
        <w:ind w:left="720" w:hanging="0"/>
        <w:jc w:val="both"/>
        <w:rPr>
          <w:b/>
          <w:b/>
          <w:sz w:val="28"/>
          <w:szCs w:val="28"/>
        </w:rPr>
      </w:pPr>
      <w:r>
        <w:rPr/>
        <w:t xml:space="preserve">Lēmuma pieņemšana iepirkumā </w:t>
      </w:r>
      <w:r>
        <w:rPr>
          <w:bCs/>
        </w:rPr>
        <w:t>„Augstas detalizācijas 3D vizualizācija pasūtītāja plānotajam projektam Gaujas ielas A, Ādažos, Ādažu novadā rekonstrukcijas projekts (no Rīgas ielas, šķērsojot Pirmo ielu, Attekas ielu līdz Kadagas tiltam pār Gauju)”</w:t>
      </w:r>
      <w:r>
        <w:rPr>
          <w:b/>
          <w:sz w:val="28"/>
          <w:szCs w:val="28"/>
        </w:rPr>
        <w:t xml:space="preserve"> </w:t>
      </w:r>
      <w:r>
        <w:rPr/>
        <w:t>(ID.Nr. ĀND 2015/9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imniecības un infrastruktūras daļas vadītāja Valda Ligera iesniegumu, kurā lūgts noslēgt līgumu ar P/S „FREŠ GRUPA” par augstas detalizācijas 3D vizualizāciju pasūtītāja plānotajam projektam Gaujas ielas A, Ādažos, Ādažu novadā rekonstrukcijas projekts (no Rīgas ielas, šķērsojot Pirmo ielu, Attekas ielu līdz Kadagas tiltam pār Gauju)  par kopējo līgumsummu – 3994.00 euro bez PVN.</w:t>
      </w:r>
    </w:p>
    <w:p>
      <w:pPr>
        <w:pStyle w:val="Normal"/>
        <w:numPr>
          <w:ilvl w:val="0"/>
          <w:numId w:val="2"/>
        </w:numPr>
        <w:shd w:fill="FFFFFF" w:val="clear"/>
        <w:ind w:left="720" w:hanging="720"/>
        <w:jc w:val="both"/>
        <w:rPr>
          <w:bCs/>
        </w:rPr>
      </w:pPr>
      <w:r>
        <w:rPr>
          <w:bCs/>
        </w:rPr>
        <w:t>A. Brūvers informē par iesniegumā iekļauto informāciju par cenu izpētē pieaicinātajiem pretendentiem.</w:t>
      </w:r>
    </w:p>
    <w:p>
      <w:pPr>
        <w:pStyle w:val="Normal"/>
        <w:numPr>
          <w:ilvl w:val="0"/>
          <w:numId w:val="2"/>
        </w:numPr>
        <w:shd w:fill="FFFFFF" w:val="clear"/>
        <w:ind w:left="720" w:hanging="720"/>
        <w:jc w:val="both"/>
        <w:rPr>
          <w:bCs/>
        </w:rPr>
      </w:pPr>
      <w:r>
        <w:rPr>
          <w:bCs/>
        </w:rPr>
        <w:t>Saņemtie pretendentu piedāvājumi:</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PETERSOO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P/S “FREŠ GRUP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9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CONNECTION CODE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98.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bCs/>
        </w:rPr>
        <w:t xml:space="preserve">A. Liepiņa ziņo, ka ir izpētījusi V. Ligera iesniegumā minētos faktus un secinājusi, ka cenu izpēte ir veikta saskaņā ar Ādažu novada domes 2015.gada 23.februāra rīkojumā </w:t>
      </w:r>
      <w:r>
        <w:rPr/>
        <w:t>Nr. ĀND/1-10-1/15/14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balsojot (Par – A. Brūvers, H. Krasts, V. Bulāns; Atturas – R. Šteina, E. Kāpa)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augstas detalizācijas 3D vizualizāciju pasūtītāja plānotajam projektam Gaujas ielas A, Ādažos, Ādažu novadā rekonstrukcijas projekts (no Rīgas ielas, šķērsojot Pirmo ielu, Attekas ielu līdz Kadagas tiltam pār Gauju) ar P/S “FREŠ GRUPA” par kopējo līgumsummu – 3994.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V. Ligera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6-05T06:33:00Z</dcterms:modified>
  <cp:revision>14</cp:revision>
  <dc:subject/>
  <dc:title>Ādažu novada domes</dc:title>
</cp:coreProperties>
</file>