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Ādažu novada dom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Uzņēmējdarbības vides potenciālā izpēte Ādažu novadā un domes mārketinga plāna projekta izstrāde investoru un uzņēmēju piesaistei un apkalpošanai”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ID.Nr.: ĀND 2015/7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komisijas sē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OLS</w:t>
      </w:r>
      <w:r>
        <w:rPr>
          <w:b/>
          <w:sz w:val="22"/>
          <w:szCs w:val="22"/>
        </w:rPr>
        <w:t xml:space="preserve"> Nr.05-30-2015/75-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0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. gada 2.jūnijā</w:t>
            </w:r>
          </w:p>
        </w:tc>
      </w:tr>
    </w:tbl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>
          <w:b/>
          <w:bCs/>
          <w:sz w:val="22"/>
          <w:szCs w:val="22"/>
        </w:rPr>
        <w:t>Sēde sākās:</w:t>
      </w:r>
      <w:r>
        <w:rPr>
          <w:sz w:val="22"/>
          <w:szCs w:val="22"/>
        </w:rPr>
        <w:t xml:space="preserve"> </w:t>
      </w:r>
    </w:p>
    <w:p>
      <w:pPr>
        <w:pStyle w:val="Heading2"/>
        <w:ind w:firstLine="720"/>
        <w:rPr>
          <w:sz w:val="22"/>
          <w:szCs w:val="22"/>
        </w:rPr>
      </w:pPr>
      <w:r>
        <w:rPr>
          <w:sz w:val="22"/>
          <w:szCs w:val="22"/>
        </w:rPr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s locekļi:</w:t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 Brūv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Šte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ita Kā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ors Kras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ērijs Bulā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īna Liepiņ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ēmuma pieņemšana iepirkumā „Uzņēmējdarbības vides potenciālā izpēte Ādažu novadā un domes mārketinga plāna projekta izstrāde investoru un uzņēmēju piesaistei un apkalpošanai” (ID.Nr. ĀND 2015/75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. Brūvers ziņo par Ādažu novada domes priekšsēdētāja Māra Sprindžuka iesniegumu, kurā lūgts noslēgt līgumu ar SIA „CONFIDENTIAL DESIGNS” par </w:t>
      </w:r>
      <w:r>
        <w:rPr>
          <w:sz w:val="22"/>
          <w:szCs w:val="22"/>
        </w:rPr>
        <w:t>uzņēmējdarbības vides potenciālo izpēti Ādažu novadā un domes mārketinga plāna projekta izstrādi investoru un uzņēmēju piesaistei un apkalpošanai</w:t>
      </w:r>
      <w:r>
        <w:rPr>
          <w:bCs/>
          <w:sz w:val="22"/>
          <w:szCs w:val="22"/>
        </w:rPr>
        <w:t xml:space="preserve"> par kopējo līgumsummu – 3300.0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. Brūvers informē, ka piedalīties cenu izpētē tika uzaicināti 3 pretendenti – SIA “CONFIDENTIAL DESIGNS”, SIA “KORPORATĪVO FINANŠU KONSULTĀCIJAS” un SIA “COMPERIO”, taču noteiktajā iesniegšanas termiņā tika saņemti 2 pretendentu piedāvājumi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/>
      </w:pPr>
      <w:r>
        <w:rPr>
          <w:bCs/>
          <w:sz w:val="22"/>
          <w:szCs w:val="22"/>
        </w:rPr>
        <w:t>Saņemto pretendentu piedāvājumi:</w:t>
      </w:r>
    </w:p>
    <w:p>
      <w:pPr>
        <w:pStyle w:val="Normal"/>
        <w:shd w:fill="FFFFFF" w:val="clear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iedāvātā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RO bez P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A “CONFIDENTIAL DESIGNS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0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A “KORPORATĪVO FINANŠU KONSULTĀCIJAS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.00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Iepirkumu komisijas iepazīstas ar iesniegumā iekļauto informāciju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. Liepiņa ziņo, ka ir izpētījusi M. Sprindžuka iesniegumā minētos faktus un secinājusi, ka cenu izpēte ir veikta saskaņā ar Ādažu novada domes 2015.gada 23.februāra rīkojumā </w:t>
      </w:r>
      <w:r>
        <w:rPr>
          <w:sz w:val="22"/>
          <w:szCs w:val="22"/>
        </w:rPr>
        <w:t>Nr. ĀND/1-10-1/15/14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Komisija apspriež, ka kopējā līguma summa nesasniedz Publisko iepirkumu likuma piemērošanas slieksni, tāpēc iepirkums organizējams, ievērojot Iepirkumu komisijas reglamenta normas, kā arī Ādažu novada domes 2015.gada 23.februāra rīkojuma Nr. ĀND/1-10-1/15/14 norma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  <w:sz w:val="22"/>
          <w:szCs w:val="22"/>
        </w:rPr>
        <w:t xml:space="preserve">Ādažu novada domes 2015.gada 23.februāra rīkojumā </w:t>
      </w:r>
      <w:r>
        <w:rPr>
          <w:sz w:val="22"/>
          <w:szCs w:val="22"/>
        </w:rPr>
        <w:t>Nr. ĀND/1-10-1/15/14 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misija lemj par līguma slēgšanas tiesību piešķiršan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  <w:bCs/>
          <w:sz w:val="22"/>
          <w:szCs w:val="22"/>
        </w:rPr>
        <w:t xml:space="preserve">Pamatojoties uz Iepirkuma komisijas reglamenta 4.23. punktu un </w:t>
      </w:r>
      <w:r>
        <w:rPr>
          <w:b/>
          <w:sz w:val="22"/>
          <w:szCs w:val="22"/>
        </w:rPr>
        <w:t>Ādažu novada domes 2015.gada 23.februāra rīkojuma Nr. ĀND/1-10-1/15/14</w:t>
      </w:r>
      <w:r>
        <w:rPr>
          <w:b/>
          <w:bCs/>
          <w:sz w:val="22"/>
          <w:szCs w:val="22"/>
        </w:rPr>
        <w:t xml:space="preserve"> noteikumiem, slēgt līgumu par </w:t>
      </w:r>
      <w:r>
        <w:rPr>
          <w:b/>
          <w:sz w:val="22"/>
          <w:szCs w:val="22"/>
        </w:rPr>
        <w:t xml:space="preserve">uzņēmējdarbības vides potenciālo izpēti Ādažu novadā un domes mārketinga plāna projekta izstrādi investoru un uzņēmēju piesaistei un apkalpošanai </w:t>
      </w:r>
      <w:r>
        <w:rPr>
          <w:b/>
          <w:bCs/>
          <w:sz w:val="22"/>
          <w:szCs w:val="22"/>
        </w:rPr>
        <w:t>ar SIA „CONFIDENTIAL DESIGNS”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r kopējo līgumsummu – 3300.0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  <w:sz w:val="22"/>
          <w:szCs w:val="22"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Kāpai sagatavot līguma projektu un saskaņot to ar pusēm.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ēdi slēdz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Komisijas priekšsēdētājs sēdi slēdz plkst. 12: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. Sprindžuka iesniegums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blikācijas izdruka no ĀND mājaslap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>Komisijas locekļi:</w:t>
        <w:tab/>
        <w:tab/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E. Kā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_____________________</w:t>
        <w:tab/>
        <w:t>H. Kras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V. Bulā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epirkumu speciālista palīgs</w:t>
        <w:tab/>
        <w:tab/>
        <w:t>_____________________</w:t>
        <w:tab/>
        <w:t>A. Liepiņ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40:00Z</dcterms:created>
  <dc:creator>Rita Ozolina</dc:creator>
  <dc:description/>
  <cp:keywords/>
  <dc:language>en-US</dc:language>
  <cp:lastModifiedBy>Alīna Liepiņa</cp:lastModifiedBy>
  <cp:lastPrinted>2013-08-02T10:57:00Z</cp:lastPrinted>
  <dcterms:modified xsi:type="dcterms:W3CDTF">2015-06-02T06:27:00Z</dcterms:modified>
  <cp:revision>24</cp:revision>
  <dc:subject/>
  <dc:title>Ādažu novada domes</dc:title>
</cp:coreProperties>
</file>