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Ādažu novada dome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Bērnu gultas matraču un gultas veļas komplektu piegāde Ādažu pirmsskolas izglītības iestādei”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ID.Nr.: ĀND 2015/11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komisijas sē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OLS</w:t>
      </w:r>
      <w:r>
        <w:rPr>
          <w:b/>
          <w:sz w:val="22"/>
          <w:szCs w:val="22"/>
        </w:rPr>
        <w:t xml:space="preserve"> Nr.05-30-2015/111-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 gada 30.jūnijā</w:t>
            </w:r>
          </w:p>
        </w:tc>
      </w:tr>
    </w:tbl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>
          <w:b/>
          <w:bCs/>
          <w:sz w:val="22"/>
          <w:szCs w:val="22"/>
        </w:rPr>
        <w:t>Sēde sākās:</w:t>
      </w:r>
      <w:r>
        <w:rPr>
          <w:sz w:val="22"/>
          <w:szCs w:val="22"/>
        </w:rPr>
        <w:t xml:space="preserve"> </w:t>
      </w:r>
    </w:p>
    <w:p>
      <w:pPr>
        <w:pStyle w:val="Heading2"/>
        <w:ind w:firstLine="720"/>
        <w:rPr>
          <w:sz w:val="22"/>
          <w:szCs w:val="22"/>
        </w:rPr>
      </w:pPr>
      <w:r>
        <w:rPr>
          <w:sz w:val="22"/>
          <w:szCs w:val="22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s locekļi: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 Brūv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Šte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ita Kā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ģis Damb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ors Kras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ērijs Bulā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rba kārtībā:</w:t>
      </w:r>
    </w:p>
    <w:p>
      <w:pPr>
        <w:pStyle w:val="Normal"/>
        <w:tabs>
          <w:tab w:val="clear" w:pos="720"/>
          <w:tab w:val="left" w:pos="109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ēmuma pieņemšana iepirkumā “Bērnu gultas matraču un gultas veļas komplektu piegāde Ādažu pirmsskolas izglītības iestādei” (ID.Nr.: ĀND 2015/111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ba gaita:</w:t>
      </w:r>
    </w:p>
    <w:p>
      <w:pPr>
        <w:pStyle w:val="Normal"/>
        <w:numPr>
          <w:ilvl w:val="0"/>
          <w:numId w:val="6"/>
        </w:numPr>
        <w:shd w:fill="FFFFFF" w:val="clear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. Brūvers ziņo, ka ir saņemti 2 iesniegumi no  Ādažu pirmsskolas izglītības iestādes vadītājas Sandras Breidakas, kuros lūgts slēgt līgumus par bērnu gultas matraču iegādi ar SIA “ORTI-SIRIONS” par kopējo līgumsummu – 2449.56 bez PVN un bērnu gultas veļas komplektu iegādi ar SIA “ORTI-SIRIONS” par kopējo līgumsummu – 2681.25 bez PVN.</w:t>
      </w:r>
    </w:p>
    <w:p>
      <w:pPr>
        <w:pStyle w:val="Normal"/>
        <w:numPr>
          <w:ilvl w:val="0"/>
          <w:numId w:val="5"/>
        </w:numPr>
        <w:shd w:fill="FFFFFF" w:val="clear"/>
        <w:ind w:left="720" w:hanging="720"/>
        <w:jc w:val="both"/>
        <w:rPr/>
      </w:pPr>
      <w:r>
        <w:rPr/>
        <w:t>A. Brūvers ziņo par pretendentiem un to piedāvājumiem bērnu gultas matraču iegādes cenu izpētē:</w:t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edāvātā cena par matraci EURO bez P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IA “MIKYWOOD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IA “ORTI-SIRION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88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/>
      </w:pPr>
      <w:r>
        <w:rPr>
          <w:bCs/>
          <w:sz w:val="22"/>
          <w:szCs w:val="22"/>
        </w:rPr>
        <w:t xml:space="preserve">A. Brūvers ziņo par pretendentiem un to piedāvājumiem bērnu gultas veļas komplektu </w:t>
      </w:r>
      <w:r>
        <w:rPr/>
        <w:t>iegādes cenu izpētē:</w:t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iedāvātā cena par gultas veļas komplek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RO bez P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A “EWE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IA “MEŽROZE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A “LSV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A “ORTI-SIRION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5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. Liepiņa ziņo, ka ir izpētījusi iesniegumu par bērnu gultas matraču iegādi un ir konstatējusi, ka tas neatbilst Ādažu novada domes </w:t>
      </w:r>
      <w:r>
        <w:rPr>
          <w:sz w:val="22"/>
          <w:szCs w:val="22"/>
        </w:rPr>
        <w:t xml:space="preserve">2015.gada 18.jūnija rīkojuma Nr. ĀND/1-10-1/15/41 </w:t>
      </w:r>
      <w:r>
        <w:rPr>
          <w:bCs/>
          <w:sz w:val="22"/>
          <w:szCs w:val="22"/>
        </w:rPr>
        <w:t>12.4. punkta noteikumiem, kas nosaka, ka piedāvājuma iesniegšanas termiņš nedrīkst būt īsāks par 3 darba dienām, kā arī pie cenu izpētes pielikuma dokumentiem nav pievienotas visiem pretendentiem nosūtītās uzaicinājuma izdruka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. Liepiņa ziņo, ka izpētot iesniegumu par bērnu gultas veļas komplektu iegādi ir konstatējusi, ka arī šī cenu izpēte nav veikta saskaņā ar Ādažu novada domes </w:t>
      </w:r>
      <w:r>
        <w:rPr>
          <w:sz w:val="22"/>
          <w:szCs w:val="22"/>
        </w:rPr>
        <w:t>2015.gada 18.jūnija rīkojuma Nr. ĀND/1-10-1/15/41</w:t>
      </w:r>
      <w:r>
        <w:rPr>
          <w:bCs/>
          <w:sz w:val="22"/>
          <w:szCs w:val="22"/>
        </w:rPr>
        <w:t xml:space="preserve"> 12.4. punkta prasībām, jo uzaicinājumi piedalīties cenu izpētē pretendentiem nosūtīti dažādos datumos (15.06.2015 un 17.06.2015), iesniegšanas termiņš ir noteikts īsāks par 3 darba dienām un nav pievienotas visiem pretendentiem nosūtītās uzaicinājuma izdrukas.</w:t>
      </w:r>
    </w:p>
    <w:p>
      <w:pPr>
        <w:pStyle w:val="ListParagraph"/>
        <w:numPr>
          <w:ilvl w:val="0"/>
          <w:numId w:val="2"/>
        </w:numPr>
        <w:shd w:fill="FFFFFF" w:val="clear"/>
        <w:ind w:left="720" w:hanging="720"/>
        <w:jc w:val="both"/>
        <w:rPr/>
      </w:pPr>
      <w:r>
        <w:rPr>
          <w:bCs/>
          <w:sz w:val="22"/>
          <w:szCs w:val="22"/>
        </w:rPr>
        <w:t>Komisija izvērtē Sandras Breidakas iesniegumu un tam pievienotos dokumentus.</w:t>
      </w:r>
    </w:p>
    <w:p>
      <w:pPr>
        <w:pStyle w:val="ListParagraph"/>
        <w:numPr>
          <w:ilvl w:val="0"/>
          <w:numId w:val="2"/>
        </w:numPr>
        <w:shd w:fill="FFFFFF" w:val="clear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misija </w:t>
      </w:r>
      <w:r>
        <w:rPr>
          <w:sz w:val="22"/>
          <w:szCs w:val="22"/>
        </w:rPr>
        <w:t>konstatē, ka cenu izpēte neatbilst Iepirkumu komisijas reglamenta un Ādažu novada domes 2015.gada 18.jūnija rīkojuma Nr. ĀND/1-10-1/15/41 noteiktajām prasībām, kā arī nav piemērota iepirkuma kopējai līgumcenai atbilstoša procedūra un par vienu iepirkumu ir uzskatāms gan matraču, gan gultasveļas iepirkums.</w:t>
      </w:r>
    </w:p>
    <w:p>
      <w:pPr>
        <w:pStyle w:val="Normal"/>
        <w:ind w:left="709" w:right="4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isija vienbalsīgi nolemj:</w:t>
      </w:r>
    </w:p>
    <w:p>
      <w:pPr>
        <w:pStyle w:val="Normal"/>
        <w:numPr>
          <w:ilvl w:val="0"/>
          <w:numId w:val="7"/>
        </w:numPr>
        <w:shd w:fill="D9D9D9" w:val="clear"/>
        <w:ind w:left="709" w:hanging="709"/>
        <w:jc w:val="both"/>
        <w:rPr/>
      </w:pPr>
      <w:r>
        <w:rPr>
          <w:b/>
          <w:bCs/>
          <w:sz w:val="22"/>
          <w:szCs w:val="22"/>
        </w:rPr>
        <w:t>Noraidīt Ādažu pirmsskolas izglītības iestādes vadītājas Sandras Breidakas iesniegumus un neslēgt līgumu ar SIA “ORTI-SIRIONS”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tbilstoši Ādažu pirmsskolas izglītības iestādes iesniegtajām specifikācijām organizēt publisko iepirkumu </w:t>
      </w:r>
      <w:r>
        <w:rPr>
          <w:b/>
        </w:rPr>
        <w:t>8².</w:t>
      </w:r>
      <w:r>
        <w:rPr/>
        <w:t xml:space="preserve"> </w:t>
      </w:r>
      <w:r>
        <w:rPr>
          <w:b/>
          <w:bCs/>
          <w:sz w:val="22"/>
          <w:szCs w:val="22"/>
        </w:rPr>
        <w:t>kārtībā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ēdi slēdz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Komisijas priekšsēdētājs sēdi slēdz plkst. 12:0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elikumā: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. Breidakas iesniegums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blikācijas izdruka no ĀND mājaslap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>Komisijas locekļi:</w:t>
        <w:tab/>
        <w:tab/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ab/>
        <w:tab/>
        <w:tab/>
        <w:t>_____________________</w:t>
        <w:tab/>
        <w:t>U. Damb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H.Kra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V. Bulā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ab/>
        <w:t>_____________________</w:t>
        <w:tab/>
        <w:t>E.Kā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31:00Z</dcterms:created>
  <dc:creator>Rita Šteina</dc:creator>
  <dc:description/>
  <cp:keywords/>
  <dc:language>en-US</dc:language>
  <cp:lastModifiedBy>Alīna Liepiņa</cp:lastModifiedBy>
  <dcterms:modified xsi:type="dcterms:W3CDTF">2015-06-29T13:43:00Z</dcterms:modified>
  <cp:revision>4</cp:revision>
  <dc:subject/>
  <dc:title/>
</cp:coreProperties>
</file>