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Telekomunikācijas pakalpojumi” </w:t>
      </w:r>
    </w:p>
    <w:p>
      <w:pPr>
        <w:pStyle w:val="Normal"/>
        <w:jc w:val="center"/>
        <w:rPr/>
      </w:pPr>
      <w:r>
        <w:rPr>
          <w:b/>
        </w:rPr>
        <w:t>(ID.Nr.: ĀND 2015/109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09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6.jūn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Telekomunikācijas pakalpojumi” (ID.Nr. ĀND 2015/10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vidusskolas direktora vietnieka Aivara Milanceja iesniegumu, kurā lūgts noslēgt līgumu ar SIA „TELIA LATVIJA” par telekomunikācijas pakalpojumiem par kopējo līgumsummu – 2088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noteiktajā iesniegšanas termiņā tika saņemts 1 pretendenta piedāvājum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>Saņemtā pretendenta piedāvājums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TELIA LATVIJ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8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A. Milanceja iesniegumā minētos faktus un secinājusi, ka cenu izpēte ir veikta saskaņā ar Ādažu novada domes 2015.gada 18.jūnija rīkojumā </w:t>
      </w:r>
      <w:r>
        <w:rPr/>
        <w:t>Nr. ĀND/1-10-1/15/41 noteiktajiem cenu izpētes note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telekomunikācijas pakalpojumiem</w:t>
      </w:r>
      <w:r>
        <w:rPr>
          <w:b/>
        </w:rPr>
        <w:t xml:space="preserve"> </w:t>
      </w:r>
      <w:r>
        <w:rPr>
          <w:b/>
          <w:bCs/>
        </w:rPr>
        <w:t>ar SIA “TELIA LATVIJA” par kopējo līgumsummu – 2088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Milanceja iesnieg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6-29T14:04:00Z</dcterms:modified>
  <cp:revision>31</cp:revision>
  <dc:subject/>
  <dc:title>Ādažu novada domes</dc:title>
</cp:coreProperties>
</file>