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Ādažu novada domes iepirku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tkārtots iepirkums - Ādažu centra un Laveru polderu ūdensnoteku atjaunošanas/pārbūves būvprojekta izstrāde un autoruzraudzības nodrošināšana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D.Nr. ĀND 2015/10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 Nr.05-30-2015/108-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 gada 10.jūlijā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  <w:t>Komisijas priekšsēdētājs atklāj sēdi plkst. 10.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ģis Dambi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iedāvājumu saņemšana un atvēršana iepirkumā „Atkārtots iepirkums - Ādažu centra un Laveru polderu ūdensnoteku atjaunošanas/pārbūves būvprojekta izstrāde un autoruzraudzības nodrošināšana” (ID.Nr.: ĀND 2015/108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.Brūvers ziņo, ka noteiktajā termiņā neviens pretendents nav iesniedzis piedāvājumu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Komisija lemj par iepirkuma „Atkārtots iepirkums - Ādažu centra un Laveru polderu ūdensnoteku atjaunošanas/pārbūves būvprojekta izstrāde un autoruzraudzības nodrošināšana” (ID.Nr.: ĀND 2015/108) izbeigšanu bez rezultāt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nolemj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beigt iepirkumu „Atkārtots iepirkums - Ādažu centra un Laveru polderu ūdensnoteku atjaunošanas/pārbūves būvprojekta izstrāde un autoruzraudzības nodrošināšana” (ID.Nr.: ĀND 2015/108) bez rezultāta, jo neviens pretendents nav iesniedzis piedāvājumu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s sēdi slēdz plkst. 10: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kāciju izdrukas no ĀND un IUB mājaslap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E. Kā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U. Damb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9:00Z</dcterms:created>
  <dc:creator>Rita Šteina</dc:creator>
  <dc:description/>
  <cp:keywords/>
  <dc:language>en-US</dc:language>
  <cp:lastModifiedBy>Alīna Liepiņa</cp:lastModifiedBy>
  <cp:lastPrinted>2015-06-26T09:55:00Z</cp:lastPrinted>
  <dcterms:modified xsi:type="dcterms:W3CDTF">2015-07-22T06:19:00Z</dcterms:modified>
  <cp:revision>2</cp:revision>
  <dc:subject/>
  <dc:title/>
</cp:coreProperties>
</file>