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opogrāfiskā plāna izstrāde Gaujas ielai Ādažos posmā no Rīgas ielas apļa līdz Gaujas ielai 30” </w:t>
      </w:r>
    </w:p>
    <w:p>
      <w:pPr>
        <w:pStyle w:val="Normal"/>
        <w:jc w:val="center"/>
        <w:rPr/>
      </w:pPr>
      <w:r>
        <w:rPr>
          <w:b/>
        </w:rPr>
        <w:t>(ID.Nr.: ĀND 2015/10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0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9.jūn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Topogrāfiskā plāna izstrāde Gaujas ielai Ādažos posmā no Rīgas ielas apļa līdz Gaujas ielai 30” (ID.Nr. ĀND 2015/106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Saimniecības un infrastruktūras daļas būvinženiera Māra Arnava iesniegumu, kurā lūgts noslēgt līgumu ar SIA „IZPĒTE” par </w:t>
      </w:r>
      <w:r>
        <w:rPr/>
        <w:t>Topogrāfiskā plāna izstrādi Gaujas ielai Ādažos posmā no Rīgas ielas apļa līdz Gaujas ielai 30. Kopējā līgumcena – 3747,50 euro, neieskaitot PVN.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/>
      </w:pPr>
      <w:r>
        <w:rPr>
          <w:bCs/>
        </w:rPr>
        <w:t>A. Brūvers informē, ka piedalīties cenu izpētē tika uzaicināti 3 pretendenti – SIA „56.PARALĒLE”, SIA „IZPĒTE” un SIA „ĢEOCENTRS”, taču noteiktajā iesniegšanas termiņā tika saņemti 2 pretendentu piedāvājum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o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IZPĒT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7.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„56.PARALĒL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.45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R.Šteina ziņo, ka ir izpētījusi M. Arnava iesniegumā minētos faktus un secinājusi, ka cenu izpēte ir veikta saskaņā ar Ādažu novada domes 2015.gada 23.februāra rīkojumā </w:t>
      </w:r>
      <w:r>
        <w:rPr/>
        <w:t>Nr. ĀND/1-10-1/15/14 noteiktajiem cenu izpētes noteikumiem, ir aptaujāti vismaz 3 pretendenti un ir nodrošināts vienādas attieksmes pret visiem pretendentiem princip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7"/>
        </w:numPr>
        <w:shd w:fill="D9D9D9" w:val="clear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topogrāfiskā plāna izstrādi ar SIA „IZPĒTE” par kopējo līgumsummu – 3747.5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R.Štein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. Arnava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8:00Z</dcterms:created>
  <dc:creator>Rita Šteina</dc:creator>
  <dc:description/>
  <cp:keywords/>
  <dc:language>en-US</dc:language>
  <cp:lastModifiedBy>Alīna Liepiņa</cp:lastModifiedBy>
  <dcterms:modified xsi:type="dcterms:W3CDTF">2015-06-29T05:34:00Z</dcterms:modified>
  <cp:revision>3</cp:revision>
  <dc:subject/>
  <dc:title/>
</cp:coreProperties>
</file>