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ūvieceres projekta „Ielas atjaunošana no betona bruģakmens seguma virs esošā seguma Saules ielā, posmā no Attekas ielas līdz Draudzības ielai, Ādažos, Ādažu novadā” sagatavošana” </w:t>
      </w:r>
    </w:p>
    <w:p>
      <w:pPr>
        <w:pStyle w:val="Normal"/>
        <w:jc w:val="center"/>
        <w:rPr/>
      </w:pPr>
      <w:r>
        <w:rPr>
          <w:b/>
        </w:rPr>
        <w:t>(ID.Nr.: ĀND 2015/10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0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9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Būvieceres projekta „Ielas atjaunošana no betona bruģakmens seguma virs esošā seguma Saules ielā, posmā no Attekas ielas līdz Draudzības ielai, Ādažos, Ādažu novadā” sagatavošana” (ID.Nr. ĀND 2015/10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6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Saimniecības un infrastruktūras daļas ceļu ekspluatācijas inženiera Pētera Sabļina iesniegumu, kurā lūgts noslēgt līgumu ar IK „RK Ceļu Projekts” par </w:t>
      </w:r>
      <w:r>
        <w:rPr/>
        <w:t>būvieceres projekta „Ielas atjaunošana no betona bruģakmens seguma virs esošā seguma Saules ielā, posmā no Attekas ielas līdz Draudzības ielai, Ādažos, Ādažu novadā” sagatavošanu. Kopējā līgumcena – 3300,00 euro, neieskaitot PVN.</w:t>
      </w:r>
    </w:p>
    <w:p>
      <w:pPr>
        <w:pStyle w:val="Normal"/>
        <w:numPr>
          <w:ilvl w:val="0"/>
          <w:numId w:val="5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un visi iesniedza savus piedāvājumu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o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OTHER SOLUTION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„GLOBAL PROJEC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K „RK CEĻU PROJEKT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R.Šteina ziņo, ka ir izpētījusi P.Sabļina iesniegumā minētos faktus un secinājusi, ka cenu izpēte ir veikta saskaņā ar Ādažu novada domes 2015.gada 23.februāra rīkojumā </w:t>
      </w:r>
      <w:r>
        <w:rPr/>
        <w:t>Nr. ĀND/1-10-1/15/14 noteiktajiem cenu izpētes noteikumiem, ir aptaujāti vismaz 3 pretendenti un ir nodrošināts vienādas attieksmes pret visiem pretendentiem princip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7"/>
        </w:numPr>
        <w:shd w:fill="D9D9D9" w:val="clear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būvprojektēšanas un autoruzraudzības pakalpojumiem ar IK „RK Ceļu Projekts” par kopējo līgumsummu – 3300,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R.Štein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.Sabļina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5:00Z</dcterms:created>
  <dc:creator>Rita Šteina</dc:creator>
  <dc:description/>
  <cp:keywords/>
  <dc:language>en-US</dc:language>
  <cp:lastModifiedBy>Alīna Liepiņa</cp:lastModifiedBy>
  <cp:lastPrinted>2015-06-18T11:46:00Z</cp:lastPrinted>
  <dcterms:modified xsi:type="dcterms:W3CDTF">2015-06-26T06:35:00Z</dcterms:modified>
  <cp:revision>2</cp:revision>
  <dc:subject/>
  <dc:title/>
</cp:coreProperties>
</file>