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r>
    </w:p>
    <w:p>
      <w:pPr>
        <w:pStyle w:val="Normal"/>
        <w:tabs>
          <w:tab w:val="clear" w:pos="720"/>
          <w:tab w:val="left" w:pos="1095" w:leader="none"/>
        </w:tabs>
        <w:jc w:val="center"/>
        <w:rPr>
          <w:b/>
          <w:b/>
          <w:sz w:val="28"/>
          <w:szCs w:val="28"/>
        </w:rPr>
      </w:pPr>
      <w:r>
        <w:rPr>
          <w:b/>
          <w:sz w:val="28"/>
          <w:szCs w:val="28"/>
        </w:rPr>
        <w:t>„</w:t>
      </w:r>
      <w:r>
        <w:rPr>
          <w:b/>
          <w:sz w:val="28"/>
          <w:szCs w:val="28"/>
        </w:rPr>
        <w:t xml:space="preserve">Mākslinieciskās programmas nodrošināšana </w:t>
      </w:r>
    </w:p>
    <w:p>
      <w:pPr>
        <w:pStyle w:val="Normal"/>
        <w:tabs>
          <w:tab w:val="clear" w:pos="720"/>
          <w:tab w:val="left" w:pos="1095" w:leader="none"/>
        </w:tabs>
        <w:jc w:val="center"/>
        <w:rPr/>
      </w:pPr>
      <w:r>
        <w:rPr>
          <w:b/>
          <w:sz w:val="28"/>
          <w:szCs w:val="28"/>
        </w:rPr>
        <w:t xml:space="preserve">Līgo svētku sarīkojumā” </w:t>
      </w:r>
    </w:p>
    <w:p>
      <w:pPr>
        <w:pStyle w:val="Normal"/>
        <w:jc w:val="center"/>
        <w:rPr/>
      </w:pPr>
      <w:r>
        <w:rPr>
          <w:b/>
        </w:rPr>
        <w:t>(ID.Nr.: ĀND 2015/103)</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0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16.jūn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Mākslinieciskās programmas nodrošināšana Līgo svētku sarīkojumā” (ID.Nr. ĀND 2015/10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Kultūras centra vadītājas Lindas Tiļugas iesniegumu, kurā lūgts slēgt līgumu ar biedrību „Dzelzs Vilks” par mākslinieciskās programmas nodrošinājumu Līgo svētku sarīkojumā 2015.gada 23. un 24.jūnijā. Kopējā līguma summa – 2416,92 euro, ieskaitot visus nodokļu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bCs/>
        </w:rPr>
        <w:t xml:space="preserve">R.Šteina ziņo, ka konkrētajā gadījumā iepirkuma priekšmets ir mākslinieciskie pakalpojumi, kas iekļauti Publisko iepirkumu likuma „B” daļas pakalpojumu nomenklatūrā, līdz ar to līguma slēgšanai var tikt piemērota izņēmuma kārtība, kā tas paredzēts </w:t>
      </w:r>
      <w:r>
        <w:rPr/>
        <w:t>Ādažu novada domes 2015.gada 23.februāra rīkojuma Nr. ĀND/1-10-1/15/14 punktā nr. 4.1.1.</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mākslinieciskās programmas nodrošinājumu Līgo svētku sarīkojumā 2015.gada 23. un 24.jūnijā par kopējo līgumsummu – 2416,92 euro (ieskaitot visus nodokļus).</w:t>
      </w:r>
    </w:p>
    <w:p>
      <w:pPr>
        <w:pStyle w:val="Normal"/>
        <w:numPr>
          <w:ilvl w:val="0"/>
          <w:numId w:val="4"/>
        </w:numPr>
        <w:shd w:fill="D9D9D9" w:val="clear"/>
        <w:ind w:left="709" w:hanging="709"/>
        <w:jc w:val="both"/>
        <w:rPr/>
      </w:pPr>
      <w:r>
        <w:rPr>
          <w:b/>
        </w:rPr>
        <w:t>R.Štein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L.Tiļuga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Rita Šteina</cp:lastModifiedBy>
  <cp:lastPrinted>2013-08-02T10:57:00Z</cp:lastPrinted>
  <dcterms:modified xsi:type="dcterms:W3CDTF">2015-06-17T05:44:00Z</dcterms:modified>
  <cp:revision>24</cp:revision>
  <dc:subject/>
  <dc:title>Ādažu novada domes</dc:title>
</cp:coreProperties>
</file>