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b/>
          <w:b/>
          <w:sz w:val="28"/>
          <w:szCs w:val="28"/>
        </w:rPr>
      </w:pPr>
      <w:r>
        <w:rPr>
          <w:b/>
          <w:sz w:val="28"/>
          <w:szCs w:val="28"/>
        </w:rPr>
        <w:t>„</w:t>
      </w:r>
      <w:r>
        <w:rPr>
          <w:b/>
          <w:sz w:val="28"/>
          <w:szCs w:val="28"/>
        </w:rPr>
        <w:t xml:space="preserve">Topogrāfiskā plāna izstrāde Gaujas ielai Ādažos posmā no Rīgas ielas apļa līdz Gaujas ielai 30” </w:t>
      </w:r>
    </w:p>
    <w:p>
      <w:pPr>
        <w:pStyle w:val="Normal"/>
        <w:jc w:val="center"/>
        <w:rPr>
          <w:b/>
          <w:b/>
        </w:rPr>
      </w:pPr>
      <w:r>
        <w:rPr>
          <w:b/>
        </w:rPr>
        <w:t>(ID.Nr.: ĀND 2015/106)</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5/106-3</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9.okto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Grozījumu apstiprināšana iepirkuma „Topogrāfiskā plāna izstrāde Gaujas ielai Ādažos posmā no Rīgas ielas apļa līdz Gaujas ielai 30” (ID.Nr. ĀND 2015/106) ietvaros noslēgtajā līgumā.</w:t>
      </w:r>
    </w:p>
    <w:p>
      <w:pPr>
        <w:pStyle w:val="Normal"/>
        <w:jc w:val="both"/>
        <w:rPr>
          <w:b/>
          <w:b/>
        </w:rPr>
      </w:pPr>
      <w:r>
        <w:rPr>
          <w:b/>
        </w:rPr>
        <w:t>Darba gaita:</w:t>
      </w:r>
    </w:p>
    <w:p>
      <w:pPr>
        <w:pStyle w:val="ListParagraph"/>
        <w:numPr>
          <w:ilvl w:val="0"/>
          <w:numId w:val="3"/>
        </w:numPr>
        <w:ind w:left="709" w:right="43" w:hanging="709"/>
        <w:jc w:val="both"/>
        <w:rPr/>
      </w:pPr>
      <w:r>
        <w:rPr/>
        <w:t>A. Brūvers ziņo par SIA „IZPĒTE” 30.09.2015. vēstuli, kurā lūgts pagarināt līguma izpildes termiņu līdz 2015.gada 30.oktobrim, pamatojoties uz to, ka jāveic papildus izpētes darbi un jāprecizē apgaismes kabeļi Gaujas ielas posmos un Ādažu vidusskolas teritorijā, jāveic papildus apsekošana lietus ūdens kanalizācijas izvietojumā, kā arī topogrāfiskā plāna izstrādes laikā ir papildus ierakti jauni elektrības kabeļi vietās, kuras tiek skartas šī darba ietvaros.</w:t>
      </w:r>
    </w:p>
    <w:p>
      <w:pPr>
        <w:pStyle w:val="ListParagraph"/>
        <w:numPr>
          <w:ilvl w:val="0"/>
          <w:numId w:val="3"/>
        </w:numPr>
        <w:ind w:left="709" w:right="43" w:hanging="709"/>
        <w:jc w:val="both"/>
        <w:rPr/>
      </w:pPr>
      <w:r>
        <w:rPr/>
        <w:t>R. Šteina atgādina, ka līgums tika noslēgts 2015.gada 29.jūnijā (Nr. JUR 2015-06/589) un sākotnējais termiņš bija – 45 darba dienas kopš līguma spēkā stāšanās (līdz 2015.gada 31.augustam).</w:t>
      </w:r>
    </w:p>
    <w:p>
      <w:pPr>
        <w:pStyle w:val="ListParagraph"/>
        <w:numPr>
          <w:ilvl w:val="0"/>
          <w:numId w:val="3"/>
        </w:numPr>
        <w:ind w:left="709" w:right="43" w:hanging="709"/>
        <w:jc w:val="both"/>
        <w:rPr/>
      </w:pPr>
      <w:r>
        <w:rPr/>
        <w:t>R. Šteina atgādina, ka 2015.gada 4.septembrī tika piešķirts līguma izpildes termiņa pagarinājums par 21. darba dienu, pamatojoties uz to, ka jaunās augstuma sistēmas ieviešanas dēļ no datu uzturētāja saņemtā informācija vietām ievērojami atšķirās no dabā veiktajiem mērījumiem un bija nepieciešams papildus laiks informācijas apstrādei un sinhronizēšanai.</w:t>
      </w:r>
    </w:p>
    <w:p>
      <w:pPr>
        <w:pStyle w:val="ListParagraph"/>
        <w:numPr>
          <w:ilvl w:val="0"/>
          <w:numId w:val="3"/>
        </w:numPr>
        <w:ind w:left="709" w:right="43" w:hanging="709"/>
        <w:jc w:val="both"/>
        <w:rPr/>
      </w:pPr>
      <w:r>
        <w:rPr/>
        <w:t>Komisija izvērtē SIA „IZPĒTE” 30.09.2015. vēstuli un lemj par grozījumu būtiskumu.</w:t>
      </w:r>
    </w:p>
    <w:p>
      <w:pPr>
        <w:pStyle w:val="ListParagraph"/>
        <w:numPr>
          <w:ilvl w:val="0"/>
          <w:numId w:val="3"/>
        </w:numPr>
        <w:ind w:left="709" w:right="43" w:hanging="709"/>
        <w:jc w:val="both"/>
        <w:rPr/>
      </w:pPr>
      <w:r>
        <w:rPr/>
        <w:t>Komisija apspriež, ka konkrētajā situācijā, pieļaujot grozīt starp SIA „IZPĒTE” un Ādažu novada domi noslēgto līgumu Nr. JUR 2015-06/589 un pagarinot izpildes termiņu topogrāfiskā plāna izstrādes darbiem, netiek veikti būtiski grozījumi sākotnēji noslēgtajā līgumā, jo attiecīgās izmaiņas nevarēja tikt iepriekš prognozētas, neizmaina iespējamo pretendentu loku iepirkumā (tika veikta cenu izpēte)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JUR 2014-08/679 termiņa pagarināšanu līdz 2015.gada 30.oktobri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IZPĒTE” 30.09.2015. vēstule.</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5-10-09T06:32:00Z</dcterms:modified>
  <cp:revision>4</cp:revision>
  <dc:subject/>
  <dc:title/>
</cp:coreProperties>
</file>