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porta inventāra piegād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5/78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5/78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348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b/>
              </w:rPr>
              <w:t>2015. gada 26.ma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Sporta inventāra piegāde” (ID.Nr.: ĀND 2015/78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 Brūvers informē, ka noteiktajā termiņā piedāvājumus bija iesnieguši 2 pretendent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Piedāvātās cenas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05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RANTZOWS SPORT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8.36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SENTIO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3.00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eic abu pretendentu piedāvājumu noformējuma pārbaudi un secina, ka abi piedāvājumi noformēti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abu pretendentu iesniegto piedāvājumu kvalifikācijas dokumentu atbilstību iepirkuma nolikuma prasībām un secina, ka abi piedāvājumi ir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abu pretendentu iesniegto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t abu pretendentu iesniegtos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pārbauda datus par lētāko pretendentu (SIA „ RANTZOWS SPORT”) publiskās datu bāzēs, lai pārliecinātos, ka uz to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Piešķirt līguma slēgšanas tiesības SIA „RANTZOWS SPORT” (kopējā līgumcena – 5258.36</w:t>
      </w:r>
      <w:r>
        <w:rPr/>
        <w:t xml:space="preserve"> </w:t>
      </w:r>
      <w:r>
        <w:rPr>
          <w:b/>
        </w:rPr>
        <w:t>EUR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 un saskaņot tos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sistēmas izdru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Šteina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6:00Z</dcterms:created>
  <dc:creator>Rita Ozolina</dc:creator>
  <dc:description/>
  <cp:keywords/>
  <dc:language>en-US</dc:language>
  <cp:lastModifiedBy>Alīna Liepiņa</cp:lastModifiedBy>
  <cp:lastPrinted>2014-08-12T13:46:00Z</cp:lastPrinted>
  <dcterms:modified xsi:type="dcterms:W3CDTF">2015-05-26T12:54:00Z</dcterms:modified>
  <cp:revision>38</cp:revision>
  <dc:subject/>
  <dc:title/>
</cp:coreProperties>
</file>